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墙上的缠腰探索身体语言与空间关系的艺术表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墙上的缠腰：探索身体语言与空间关系的艺术表达</w:t>
      </w:r>
      <w:r>
        <w:rPr>
          <w:sz w:val="32"/>
          <w:szCs w:val="32"/>
        </w:rPr>
        <w:t>&lt;/p&gt;&lt;p&gt;&lt;img src="/static-img/CZxtb4cecUzrsBiPohPqjUTUTlxxJOGHEIkx1-mlFCmRKLZg10Qh9hQhvgHOrEwk.jpg"&gt;&lt;/p&gt;&lt;p&gt;</w:t>
      </w:r>
      <w:r>
        <w:rPr>
          <w:sz w:val="32"/>
          <w:szCs w:val="32"/>
        </w:rPr>
        <w:t>在现代艺术领域中，身体语言和空间关系的创作形式越来越多样化。其中，以按在墙上腿缠着腰做作为主题的作品尤其引人注目，它不仅展现了人类对自由和束缚的追求，也反映了我们对于生活空间意义的深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语言与文化符号</w:t>
      </w:r>
      <w:r>
        <w:rPr>
          <w:sz w:val="32"/>
          <w:szCs w:val="32"/>
        </w:rPr>
        <w:t>&lt;/p&gt;&lt;p&gt;&lt;img src="/static-img/SaIvacZN4f1CRTKahN0RcUTUTlxxJOGHEIkx1-mlFCnH4E3Hh7BQhmolyYhvzZYc3Fxos-79jXydOIY6BOWin26lLhrSmQWQVQqADfR1X6qChXiBmt-RwHbVcSk7JhJ4776kFpqOtgOCXTdtV9O6Dq1uMC5xhCmXaz6gaoBJRqKbQBWEIsccK4adCseS7TXNYnQk1FtTO3eTfmSqkUfVyw.jpg"&gt;&lt;/p&gt;&lt;p&gt;</w:t>
      </w:r>
      <w:r>
        <w:rPr>
          <w:sz w:val="32"/>
          <w:szCs w:val="32"/>
        </w:rPr>
        <w:t>身体语言是人类交流的一种重要方式，而它也被视为一种文化符号。在某些文化中，手臂或腿部交叉可能代表自信或坚定，而在其他文化中则可能象征失望或沮丧。因此，当一个艺术家将腿缠绕在墙上时，这不仅是一种物理姿态，更是对不同文化解读的挑战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空间占用与限制感</w:t>
      </w:r>
      <w:r>
        <w:rPr>
          <w:sz w:val="32"/>
          <w:szCs w:val="32"/>
        </w:rPr>
        <w:t>&lt;/p&gt;&lt;p&gt;&lt;img src="/static-img/rP0t3mfHLOce_Y77SKd_OETUTlxxJOGHEIkx1-mlFCnH4E3Hh7BQhmolyYhvzZYc3Fxos-79jXydOIY6BOWin26lLhrSmQWQVQqADfR1X6qChXiBmt-RwHbVcSk7JhJ4776kFpqOtgOCXTdtV9O6Dq1uMC5xhCmXaz6gaoBJRqKbQBWEIsccK4adCseS7TXNYnQk1FtTO3eTfmSqkUfVyw.jpg"&gt;&lt;/p&gt;&lt;p&gt;</w:t>
      </w:r>
      <w:r>
        <w:rPr>
          <w:sz w:val="32"/>
          <w:szCs w:val="32"/>
        </w:rPr>
        <w:t>当一条腿被锁定于墙壁之中时，我们便能感受到强烈的限制感。这反映出人们对于个人自由和行动范围内限度的心理状态。这种限制感常常让人联想到社会规范、法律约束以及日常生活中的各种界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表达与身份认同</w:t>
      </w:r>
      <w:r>
        <w:rPr>
          <w:sz w:val="32"/>
          <w:szCs w:val="32"/>
        </w:rPr>
        <w:t>&lt;/p&gt;&lt;p&gt;&lt;img src="/static-img/b5F1EaB0bBiZQU7AJ2Zeq0TUTlxxJOGHEIkx1-mlFCnH4E3Hh7BQhmolyYhvzZYc3Fxos-79jXydOIY6BOWin26lLhrSmQWQVQqADfR1X6qChXiBmt-RwHbVcSk7JhJ4776kFpqOtgOCXTdtV9O6Dq1uMC5xhCmXaz6gaoBJRqKbQBWEIsccK4adCseS7TXNYnQk1FtTO3eTfmSqkUfVyw.jpg"&gt;&lt;/p&gt;&lt;p&gt;</w:t>
      </w:r>
      <w:r>
        <w:rPr>
          <w:sz w:val="32"/>
          <w:szCs w:val="32"/>
        </w:rPr>
        <w:t>通过身体姿势来传达情感和思想，是一种古老而普遍的人类行为。当一位艺术家选择以这种方式表现自己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实际上是在探讨个人的身份认同，以及如何通过外部世界来定义自己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物质性与虚无主义</w:t>
      </w:r>
      <w:r>
        <w:rPr>
          <w:sz w:val="32"/>
          <w:szCs w:val="32"/>
        </w:rPr>
        <w:t>&lt;/p&gt;&lt;p&gt;&lt;img src="/static-img/HfvdpUmTaMB8fp4PVwekf0TUTlxxJOGHEIkx1-mlFCnH4E3Hh7BQhmolyYhvzZYc3Fxos-79jXydOIY6BOWin26lLhrSmQWQVQqADfR1X6qChXiBmt-RwHbVcSk7JhJ4776kFpqOtgOCXTdtV9O6Dq1uMC5xhCmXaz6gaoBJRqKbQBWEIsccK4adCseS7TXNYnQk1FtTO3eTfmSqkUfVyw.jpg"&gt;&lt;/p&gt;&lt;p&gt;</w:t>
      </w:r>
      <w:r>
        <w:rPr>
          <w:sz w:val="32"/>
          <w:szCs w:val="32"/>
        </w:rPr>
        <w:t>从物质角度看，一个人的双脚在地面上站立，这是最基本的地形。而将它们固定在墙壁之上，则显得有些矛盾。这使我们思考物质世界是否能够完全控制我们的精神世界，或许还有更深层次的情感需求等待揭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语境中的现实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作品往往触及到社会现实的问题，如贫困、暴力甚至监禁。然而，它们并不直接指向这些问题，而是通过隐喻性的形象，让观众去发现并思考这些问题背后的复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者参与与互动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样的作品鼓励观者参与进来，将他们置身于一个需要重新审视自身位置和边界的小宇宙里。在这个过程中，每个人的理解都是独特且有价值的，因为每个人都带着自己的经历和想法进入这个互动体验。</w:t>
      </w:r>
      <w:r>
        <w:rPr>
          <w:sz w:val="32"/>
          <w:szCs w:val="32"/>
        </w:rPr>
        <w:t>&lt;/p&gt;&lt;p&gt;&lt;a href = "/doc/624140-</w:t>
      </w:r>
      <w:r>
        <w:rPr>
          <w:sz w:val="32"/>
          <w:szCs w:val="32"/>
        </w:rPr>
        <w:t>墙上的缠腰探索身体语言与空间关系的艺术表达</w:t>
      </w:r>
      <w:r>
        <w:rPr>
          <w:sz w:val="32"/>
          <w:szCs w:val="32"/>
        </w:rPr>
        <w:t>.doc" rel="alternate" download="624140-</w:t>
      </w:r>
      <w:r>
        <w:rPr>
          <w:sz w:val="32"/>
          <w:szCs w:val="32"/>
        </w:rPr>
        <w:t>墙上的缠腰探索身体语言与空间关系的艺术表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