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点的呼唤他在寻找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土地上，有一处地方，仿佛被时间和空间共同铭刻着某个人的痕迹。每当夜幕降临，那个人总会出现在这里，他的身影如同夜空中的一抹孤独，静静地顶着那一个点。</w:t>
      </w:r>
      <w:r>
        <w:rPr>
          <w:sz w:val="32"/>
          <w:szCs w:val="32"/>
        </w:rPr>
        <w:t>&lt;/p&gt;&lt;p&gt;&lt;img src="/static-img/wh503u3ZgpndWPgXKsgBy1AkPJ_wY0MKKx5Xap8J3_lZpYwMWoqkkC2sOU4eTpPS.jpg"&gt;&lt;/p&gt;&lt;p&gt;</w:t>
      </w:r>
      <w:r>
        <w:rPr>
          <w:sz w:val="32"/>
          <w:szCs w:val="32"/>
        </w:rPr>
        <w:t>是这里吗？他反复地顶着那一个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寻觅</w:t>
      </w:r>
      <w:r>
        <w:rPr>
          <w:sz w:val="32"/>
          <w:szCs w:val="32"/>
        </w:rPr>
        <w:t>&lt;/p&gt;&lt;p&gt;&lt;img src="/static-img/H1FWR-IPzlxBtUhqyBXuF1AkPJ_wY0MKKx5Xap8J3_lDwdqYlFN3z-98CfUj1ocCIiTV1LJdv9Bf_Ao4V_JVpy0nRp9xrAFNsAloAPDk42KPYIudYgBY4j2onxMhR-WWHI4JElB1j6WDsV012W0Yqw.jpg"&gt;&lt;/p&gt;&lt;p&gt;</w:t>
      </w:r>
      <w:r>
        <w:rPr>
          <w:sz w:val="32"/>
          <w:szCs w:val="32"/>
        </w:rPr>
        <w:t>在这个城市，每个角落都有故事，每条街都有回忆。但对于他来说，这里不仅仅是一片土地，更是一个记忆的交汇点。他总是在这个地点徘徊，不停地问自己，是这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重逢</w:t>
      </w:r>
      <w:r>
        <w:rPr>
          <w:sz w:val="32"/>
          <w:szCs w:val="32"/>
        </w:rPr>
        <w:t>&lt;/p&gt;&lt;p&gt;&lt;img src="/static-img/OIZtpMDpliFUcctd0FLi0FAkPJ_wY0MKKx5Xap8J3_lDwdqYlFN3z-98CfUj1ocCIiTV1LJdv9Bf_Ao4V_JVpy0nRp9xrAFNsAloAPDk42KPYIudYgBY4j2onxMhR-WWHI4JElB1j6WDsV012W0Yqw.jpg"&gt;&lt;/p&gt;&lt;p&gt;</w:t>
      </w:r>
      <w:r>
        <w:rPr>
          <w:sz w:val="32"/>
          <w:szCs w:val="32"/>
        </w:rPr>
        <w:t>曾经，在他的心中，有一个人、有一个梦想、有一个未来的承诺。那个人，如今已远走高飞，而梦想与未来只剩下追忆。在无数次的流浪后，他终于找到了这块土地，是他曾经生活过的地方，也是那个人的去向所指向的地方。他站在原地，用力顶住了那个点，就像是在告诉自己，无论过去多么遥远，现在还是回到这里才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怀旧</w:t>
      </w:r>
      <w:r>
        <w:rPr>
          <w:sz w:val="32"/>
          <w:szCs w:val="32"/>
        </w:rPr>
        <w:t>&lt;/p&gt;&lt;p&gt;&lt;img src="/static-img/ExkGFNz2Ho3sJzmHMMss7FAkPJ_wY0MKKx5Xap8J3_lDwdqYlFN3z-98CfUj1ocCIiTV1LJdv9Bf_Ao4V_JVpy0nRp9xrAFNsAloAPDk42KPYIudYgBY4j2onxMhR-WWHI4JElB1j6WDsV012W0Yqw.jpg"&gt;&lt;/p&gt;&lt;p&gt;</w:t>
      </w:r>
      <w:r>
        <w:rPr>
          <w:sz w:val="32"/>
          <w:szCs w:val="32"/>
        </w:rPr>
        <w:t>随着时间的流逝，那个人的印象渐渐模糊，但这个地点却始终清晰。这是一个回家的感觉，一种久违的情感纠缠。每一次来到此处，他都会闭上眼睛，让记忆涌上心头，那些年轻时的欢笑、痛苦和希望似乎又活生生地出现了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期待</w:t>
      </w:r>
      <w:r>
        <w:rPr>
          <w:sz w:val="32"/>
          <w:szCs w:val="32"/>
        </w:rPr>
        <w:t>&lt;/p&gt;&lt;p&gt;&lt;img src="/static-img/S1uzcGx3rgCIU6MTtm6O6FAkPJ_wY0MKKx5Xap8J3_lDwdqYlFN3z-98CfUj1ocCIiTV1LJdv9Bf_Ao4V_JVpy0nRp9xrAFNsAloAPDk42KPYIudYgBY4j2onxMhR-WWHI4JElB1j6WDsV012W0Yqw.jpg"&gt;&lt;/p&gt;&lt;p&gt;</w:t>
      </w:r>
      <w:r>
        <w:rPr>
          <w:sz w:val="32"/>
          <w:szCs w:val="32"/>
        </w:rPr>
        <w:t>尽管岁月已经将人带离了最初选择留下的脚印，但他依然坚持不懈，只为找到答案——是这里吗？那些日子里，他用尽所有可能的手段探索这一切，却始终无法触及核心。他知道，只要有一丝可能，即使世界末日也得继续寻找，因为只有这样才能证明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再次面对那个点时，突然间觉得一切似乎都是多余的。一切追求，无非就是为了找到属于自己的位置。而现在，这个位置正是由他的手指所定义。这一刻，他明白了，真正重要的是不断前行，而不是停留于昨日或今天，而是不断寻找，并且相信最终一定能够找到正确答案，即便那答案就在手掌之下，被无数次询问而没有得到回答的时候，它依然存在于我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在生命中的某个转折点感到迷茫，不知该如何前进；当你质疑自己是否走错路；当你站在历史与未来交汇之处，用力顶着那个确定性的标志时，请记得，你并不孤单。因为你的脚步，就是时间和空间共同编织出的历史线索。而“是这里吗？”不过是个起始，没有结束，只要你愿意，再次踏出一步，就能发现新的意义、新的人生轨迹。</w:t>
      </w:r>
      <w:r>
        <w:rPr>
          <w:sz w:val="32"/>
          <w:szCs w:val="32"/>
        </w:rPr>
        <w:t>&lt;/p&gt;&lt;p&gt;&lt;a href = "/doc/624131-</w:t>
      </w:r>
      <w:r>
        <w:rPr>
          <w:sz w:val="32"/>
          <w:szCs w:val="32"/>
        </w:rPr>
        <w:t>顶点的呼唤他在寻找什么</w:t>
      </w:r>
      <w:r>
        <w:rPr>
          <w:sz w:val="32"/>
          <w:szCs w:val="32"/>
        </w:rPr>
        <w:t>.doc" rel="alternate" download="624131-</w:t>
      </w:r>
      <w:r>
        <w:rPr>
          <w:sz w:val="32"/>
          <w:szCs w:val="32"/>
        </w:rPr>
        <w:t>顶点的呼唤他在寻找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