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SU</w:t>
      </w:r>
      <w:r>
        <w:rPr>
          <w:sz w:val="48"/>
          <w:szCs w:val="48"/>
        </w:rPr>
        <w:t>解读</w:t>
      </w:r>
      <w:r>
        <w:rPr>
          <w:sz w:val="48"/>
          <w:szCs w:val="48"/>
        </w:rPr>
        <w:t>SU</w:t>
      </w:r>
      <w:r>
        <w:rPr>
          <w:sz w:val="48"/>
          <w:szCs w:val="48"/>
        </w:rPr>
        <w:t>文化中的逆袭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：解读</w:t>
      </w:r>
      <w:r>
        <w:rPr>
          <w:sz w:val="32"/>
          <w:szCs w:val="32"/>
        </w:rPr>
        <w:t>SU</w:t>
      </w:r>
      <w:r>
        <w:rPr>
          <w:sz w:val="32"/>
          <w:szCs w:val="32"/>
        </w:rPr>
        <w:t>文化中的逆袭精神</w:t>
      </w:r>
      <w:r>
        <w:rPr>
          <w:sz w:val="32"/>
          <w:szCs w:val="32"/>
        </w:rPr>
        <w:t>&lt;/p&gt;&lt;p&gt;&lt;img src="/static-img/tnQzU1XOzkqbChR8bT7SEYP2Lxl_oqN5dU9XRqB8b-XI0fss8bsnpI5LbUV7emUk.jpg"&gt;&lt;/p&gt;&lt;p&gt;</w:t>
      </w:r>
      <w:r>
        <w:rPr>
          <w:sz w:val="32"/>
          <w:szCs w:val="32"/>
        </w:rPr>
        <w:t>在当今社会，逆袭的故事无处不在，它激励着人们不断前行，不断追求。</w:t>
      </w:r>
      <w:r>
        <w:rPr>
          <w:sz w:val="32"/>
          <w:szCs w:val="32"/>
        </w:rPr>
        <w:t>SU</w:t>
      </w:r>
      <w:r>
        <w:rPr>
          <w:sz w:val="32"/>
          <w:szCs w:val="32"/>
        </w:rPr>
        <w:t>文化中，也有着一股特殊的力量，那就是“黑料不打烊”，它是对逆境的一种积极态度，是一种超越传统观念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：逆境中的自我挑战</w:t>
      </w:r>
      <w:r>
        <w:rPr>
          <w:sz w:val="32"/>
          <w:szCs w:val="32"/>
        </w:rPr>
        <w:t>&lt;/p&gt;&lt;p&gt;&lt;img src="/static-img/DG0Is3WVTZP_0FM_bEIrIYP2Lxl_oqN5dU9XRqB8b-WY1GDuEO7kcv_HJ07IXJiWVPdNvV7QQk7FMbMaSvwgiAqn5LBQXdVm3igG_OiT40FunK5tNp0Kj6OfwsMukDqK7fXdgE2-0GIlIzKX-q-1zIbCfVi7-DHOVJEtO8kN7FdifVzdYwp5mkjNrF9IodY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U</w:t>
      </w:r>
      <w:r>
        <w:rPr>
          <w:sz w:val="32"/>
          <w:szCs w:val="32"/>
        </w:rPr>
        <w:t>文化中，“黑料”并非负面词汇，而是一种特殊的挑战。这背后的哲学是，人生就像一场游戏，每个人都需要通过不断地挑战和突破来实现自我价值。这种精神让人们在困难面前寻找新的出路，从而促进了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：超越常规思维</w:t>
      </w:r>
      <w:r>
        <w:rPr>
          <w:sz w:val="32"/>
          <w:szCs w:val="32"/>
        </w:rPr>
        <w:t>&lt;/p&gt;&lt;p&gt;&lt;img src="/static-img/iixgZPiAIE3C_f6AwrTI1IP2Lxl_oqN5dU9XRqB8b-WY1GDuEO7kcv_HJ07IXJiWVPdNvV7QQk7FMbMaSvwgiAqn5LBQXdVm3igG_OiT40FunK5tNp0Kj6OfwsMukDqK7fXdgE2-0GIlIzKX-q-1zIbCfVi7-DHOVJEtO8kN7FdifVzdYwp5mkjNrF9IodYv.jpg"&gt;&lt;/p&gt;&lt;p&gt;</w:t>
      </w:r>
      <w:r>
        <w:rPr>
          <w:sz w:val="32"/>
          <w:szCs w:val="32"/>
        </w:rPr>
        <w:t>对于很多人来说，失败往往是终点，但在</w:t>
      </w:r>
      <w:r>
        <w:rPr>
          <w:sz w:val="32"/>
          <w:szCs w:val="32"/>
        </w:rPr>
        <w:t>SU</w:t>
      </w:r>
      <w:r>
        <w:rPr>
          <w:sz w:val="32"/>
          <w:szCs w:val="32"/>
        </w:rPr>
        <w:t>文化中，这些失败被看作是通向成功之路上的阶梯。在这里，没有什么是不可能发生的，每一次尝试都是对自我的一个考验，无论结果如何，都能从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：坚持与毅力</w:t>
      </w:r>
      <w:r>
        <w:rPr>
          <w:sz w:val="32"/>
          <w:szCs w:val="32"/>
        </w:rPr>
        <w:t>&lt;/p&gt;&lt;p&gt;&lt;img src="/static-img/90-y6UEE11NprfWygdTfR4P2Lxl_oqN5dU9XRqB8b-WY1GDuEO7kcv_HJ07IXJiWVPdNvV7QQk7FMbMaSvwgiAqn5LBQXdVm3igG_OiT40FunK5tNp0Kj6OfwsMukDqK7fXdgE2-0GIlIzKX-q-1zIbCfVi7-DHOVJEtO8kN7FdifVzdYwp5mkjNrF9IodYv.jpg"&gt;&lt;/p&gt;&lt;p&gt;</w:t>
      </w:r>
      <w:r>
        <w:rPr>
          <w:sz w:val="32"/>
          <w:szCs w:val="32"/>
        </w:rPr>
        <w:t>任何事情都不是一蹴而就的，要想取得成功，就必须付出相应的努力和时间。在这个过程中，有时候会遇到各种各样的挫折，但是那些持之以恒的人，他们才真正拥有改变命运的手段。而这种坚持与毅力的体现，就是“黑料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：团结合作</w:t>
      </w:r>
      <w:r>
        <w:rPr>
          <w:sz w:val="32"/>
          <w:szCs w:val="32"/>
        </w:rPr>
        <w:t>&lt;/p&gt;&lt;p&gt;&lt;img src="/static-img/BpweV0QErOfnGOpb4ezovYP2Lxl_oqN5dU9XRqB8b-WY1GDuEO7kcv_HJ07IXJiWVPdNvV7QQk7FMbMaSvwgiAqn5LBQXdVm3igG_OiT40FunK5tNp0Kj6OfwsMukDqK7fXdgE2-0GIlIzKX-q-1zIbCfVi7-DHOVJEtO8kN7FdifVzdYwp5mkjNrF9IodYv.jpg"&gt;&lt;/p&gt;&lt;p&gt;</w:t>
      </w:r>
      <w:r>
        <w:rPr>
          <w:sz w:val="32"/>
          <w:szCs w:val="32"/>
        </w:rPr>
        <w:t>虽然每个人都是独立完成任务的人，但是在逆境面前的战斗，更需要团结协作。只有大家携手并进，在共同的情感纽带下，才能更好地克服困难，达成目标。在这个过程中，每个人的贡献都是不可或缺的，这也正体现了苏联共产主义理想中的集体主义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始终是推动人类文明发展最关键因素之一，而这也是苏联教育体系强调的一项重要内容。通过学习和实践，让学生们学会如何用创造性的方法解决问题，为社会做出贡献。这一点直接反映出了“黑料”这一概念背后蕴含的大智慧和深邃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可以看到更多年轻人开始关注这些关于“黑苗”的故事，他们希望借此找到属于自己的方向，并且勇敢地走上那条充满未知但又充满希望的小径。在这个过程中，“黑苗”将继续激励他们，不仅仅是一种精神支持，更是一种行动指南，使他们能够更加坚定、更加清晰地规划自己的未来。</w:t>
      </w:r>
      <w:r>
        <w:rPr>
          <w:sz w:val="32"/>
          <w:szCs w:val="32"/>
        </w:rPr>
        <w:t>&lt;/p&gt;&lt;p&gt;&lt;a href = "/doc/62395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SU</w:t>
      </w:r>
      <w:r>
        <w:rPr>
          <w:sz w:val="32"/>
          <w:szCs w:val="32"/>
        </w:rPr>
        <w:t>文化中的逆袭精神</w:t>
      </w:r>
      <w:r>
        <w:rPr>
          <w:sz w:val="32"/>
          <w:szCs w:val="32"/>
        </w:rPr>
        <w:t>.doc" rel="alternate" download="62395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SU</w:t>
      </w:r>
      <w:r>
        <w:rPr>
          <w:sz w:val="32"/>
          <w:szCs w:val="32"/>
        </w:rPr>
        <w:t>文化中的逆袭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