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长相思第三部背后的历史与艺术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，作为一部杰出的中国古典文学作品，它不仅在语言表达上展现了作者的深厚文化底蕴，更在情感描写和艺术构图上达到了新的高度。下面我们将从六个不同的角度来探讨这部作品的历史背景、文学特色、艺术成就以及其对后世影响等方面。</w:t>
      </w:r>
      <w:r>
        <w:rPr>
          <w:sz w:val="32"/>
          <w:szCs w:val="32"/>
        </w:rPr>
        <w:t>&lt;/p&gt;&lt;p&gt;&lt;img src="/static-img/k38dSzo7qsiR96SUlTyBpbhAGJysV1MBih61JdUCWmIxjocc0Ys4pRlOqhaXU80l.jpg"&gt;&lt;/p&gt;&lt;p&gt;</w:t>
      </w:r>
      <w:r>
        <w:rPr>
          <w:sz w:val="32"/>
          <w:szCs w:val="32"/>
        </w:rPr>
        <w:t>历史背景与创作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相思第三部由明代诗人徐祯卿所著，这段时期正值明朝中叶，政治腐败严重，社会矛盾激化。徐祯卿作为文人的身份，对此种社会环境有着深刻的感受和批判。在这样的历史背景下，他借助于“长相思”这一主题，表达了自己对于爱情与离别的无限悲伤，同时也反映出当时人们对于美好生活向往之情。</w:t>
      </w:r>
      <w:r>
        <w:rPr>
          <w:sz w:val="32"/>
          <w:szCs w:val="32"/>
        </w:rPr>
        <w:t>&lt;/p&gt;&lt;p&gt;&lt;img src="/static-img/onHz3kkBuKchgJDl3b6YP7hAGJysV1MBih61JdUCWmLfVFMoH1CoU2nZCeMRon6ZPcZWcmY03hg5PPV6Ton0HCzWk7HA_1G_nzj-Gpuj1N95vIWoDS54wIqty0vIi7uwqIaMWBo9qq-BwYklmMrBOFHmn81V-eepZ_TtB21pSZoPEGQyBOWqzhws1g7xnFsGMgB1MPSiXMYv0HAigT1khg.jpg"&gt;&lt;/p&gt;&lt;p&gt;</w:t>
      </w:r>
      <w:r>
        <w:rPr>
          <w:sz w:val="32"/>
          <w:szCs w:val="32"/>
        </w:rPr>
        <w:t>文学特色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技巧方面，“长相思第三部”展现了作者精湛的手法，如运用象征手法，将自然景物（如山水）赋予了感情色彩，使得整体作品更加生动活泼。此外，在叙事结构上，该篇诗采用的是典型的对偶律韵律，让读者在听觉上享受到一种节奏感，从而增强诗歌的情绪传递效果。</w:t>
      </w:r>
      <w:r>
        <w:rPr>
          <w:sz w:val="32"/>
          <w:szCs w:val="32"/>
        </w:rPr>
        <w:t>&lt;/p&gt;&lt;p&gt;&lt;img src="/static-img/PGqhSR4MiZ3xLauBB0-fRbhAGJysV1MBih61JdUCWmLfVFMoH1CoU2nZCeMRon6ZPcZWcmY03hg5PPV6Ton0HCzWk7HA_1G_nzj-Gpuj1N95vIWoDS54wIqty0vIi7uwqIaMWBo9qq-BwYklmMrBOFHmn81V-eepZ_TtB21pSZoPEGQyBOWqzhws1g7xnFsGMgB1MPSiXMYv0HAigT1khg.jpg"&gt;&lt;/p&gt;&lt;p&gt;</w:t>
      </w:r>
      <w:r>
        <w:rPr>
          <w:sz w:val="32"/>
          <w:szCs w:val="32"/>
        </w:rPr>
        <w:t>艺术成就与意境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感描绘和精妙的情节安排，“长相思第三部”成功塑造了一幅充满忧愁和怀念意境的人文画卷。这不仅仅是单纯的抒发个人感情，更是在展示一个时代的人们的心灵世界，是对传统文化的一次再审视和创新。它以独特的手法捕捉并表现出人性的复杂多层，以至于成为后世文人墨客学习研究的一个重要范例。</w:t>
      </w:r>
      <w:r>
        <w:rPr>
          <w:sz w:val="32"/>
          <w:szCs w:val="32"/>
        </w:rPr>
        <w:t>&lt;/p&gt;&lt;p&gt;&lt;img src="/static-img/9zEjR1ZyS4AWuc4-zxuTfLhAGJysV1MBih61JdUCWmLfVFMoH1CoU2nZCeMRon6ZPcZWcmY03hg5PPV6Ton0HCzWk7HA_1G_nzj-Gpuj1N95vIWoDS54wIqty0vIi7uwqIaMWBo9qq-BwYklmMrBOFHmn81V-eepZ_TtB21pSZoPEGQyBOWqzhws1g7xnFsGMgB1MPSiXMYv0HAigT1khg.jpg"&gt;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长相思第三部”的影响力逐渐扩大，不仅局限于文学界，还渗透到音乐、戏剧乃至其他艺术形式中。许多作家、画家甚至音乐家都曾以此为灵感，为其创作提供源泉。而且，此诗还被广泛地用于各种教育课程中，以提高学生们对中国古典文学理解能力，以及培养他们欣赏高雅文化艺术品味。</w:t>
      </w:r>
      <w:r>
        <w:rPr>
          <w:sz w:val="32"/>
          <w:szCs w:val="32"/>
        </w:rPr>
        <w:t>&lt;/p&gt;&lt;p&gt;&lt;img src="/static-img/pq9A7NiRbiH3LlOZPwqMz7hAGJysV1MBih61JdUCWmLfVFMoH1CoU2nZCeMRon6ZPcZWcmY03hg5PPV6Ton0HCzWk7HA_1G_nzj-Gpuj1N95vIWoDS54wIqty0vIi7uwqIaMWBo9qq-BwYklmMrBOFHmn81V-eepZ_TtB21pSZoPEGQyBOWqzhws1g7xnFsGMgB1MPSiXMYv0HAigT1khg.jpg"&gt;&lt;/p&gt;&lt;p&gt;</w:t>
      </w:r>
      <w:r>
        <w:rPr>
          <w:sz w:val="32"/>
          <w:szCs w:val="32"/>
        </w:rPr>
        <w:t>史料考证与流传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长相思》的流传途径，有学者认为这是通过口头传承，然后才形成书面的版本。而史料考证显示，这首诗可能源自民间乐曲，其曲调优美，也许就是为什么能够跨越时间空间，与现代观众产生共鸣。在研究过程中，我们可以从这些考证信息中窥见到早期人民生活方式及思想状态，从而更全面地了解那个时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長相思》是一首写给远方恋人的诗，但它所蕴含的情感深度却让现代读者也能产生共鸣。在当今快节奏、高压力的生活环境下，这首古老的小词似乎显得尤为耐人寻味，它提醒我们不要忘记那些简单而真挚的情感，也不要忽略身边那些温馨又脆弱的人际关系。当我们沉浸其中，便会发现，它其实是关于人类永恒追求平衡心灵中的那份宁静之美的一次旅行。</w:t>
      </w:r>
      <w:r>
        <w:rPr>
          <w:sz w:val="32"/>
          <w:szCs w:val="32"/>
        </w:rPr>
        <w:t>&lt;/p&gt;&lt;p&gt;&lt;a href = "/doc/623893-</w:t>
      </w:r>
      <w:r>
        <w:rPr>
          <w:sz w:val="32"/>
          <w:szCs w:val="32"/>
        </w:rPr>
        <w:t>探索长相思第三部背后的历史与艺术价值</w:t>
      </w:r>
      <w:r>
        <w:rPr>
          <w:sz w:val="32"/>
          <w:szCs w:val="32"/>
        </w:rPr>
        <w:t>.doc" rel="alternate" download="623893-</w:t>
      </w:r>
      <w:r>
        <w:rPr>
          <w:sz w:val="32"/>
          <w:szCs w:val="32"/>
        </w:rPr>
        <w:t>探索长相思第三部背后的历史与艺术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