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九郎老婆大闹德云社笑声中隐藏的爱与委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杨九郎老婆大闹德云社原因：笑声中隐藏的爱与委屈</w:t>
      </w:r>
      <w:r>
        <w:rPr>
          <w:sz w:val="32"/>
          <w:szCs w:val="32"/>
        </w:rPr>
        <w:t>&lt;/p&gt;&lt;p&gt;&lt;img src="/static-img/MkQCyBRV1zzUZnK2TlIUI1OQhoauomRr0fl8dRItz4ZnpZ4BgvrSam3DVym2UJjb.jpg"&gt;&lt;/p&gt;&lt;p&gt;</w:t>
      </w:r>
      <w:r>
        <w:rPr>
          <w:sz w:val="32"/>
          <w:szCs w:val="32"/>
        </w:rPr>
        <w:t>在喜剧界，德云社以其独特的幽默风格和深刻的人生哲理著称。然而，在一次偶然的机会中，杨九郎老婆的大闹事件成为了公众关注的焦点。这一事件背后，不仅仅是简单的误会或冲突，更是一次关于婚姻、家庭和社会责任感的大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情绪爆发前的平静</w:t>
      </w:r>
      <w:r>
        <w:rPr>
          <w:sz w:val="32"/>
          <w:szCs w:val="32"/>
        </w:rPr>
        <w:t>&lt;/p&gt;&lt;p&gt;&lt;img src="/static-img/3b_ped_UuWC4BfHrX5WZslOQhoauomRr0fl8dRItz4Zeb1TpZOWJHhddhlOwj53MTnvVBbiObJnQzwv-K5quhlMUJNnPfK1lqLbShqBS4h7ND-BbxYGbEzeD0VKM3Sr05BiamzfFp56uixpbG_lEEA.jpg"&gt;&lt;/p&gt;&lt;p&gt;</w:t>
      </w:r>
      <w:r>
        <w:rPr>
          <w:sz w:val="32"/>
          <w:szCs w:val="32"/>
        </w:rPr>
        <w:t>在许多人眼中，杨九郎老婆似乎一直过着幸福美满的一家之主。她不仅拥有迷人的外貌，还有着温柔善良的情怀。在家中的日常生活里，她总是以一种优雅而沉稳的方式来处理每一个问题。但事实上，这种表面的平静掩盖了她内心深处不断积累的情绪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隐秘的心结</w:t>
      </w:r>
      <w:r>
        <w:rPr>
          <w:sz w:val="32"/>
          <w:szCs w:val="32"/>
        </w:rPr>
        <w:t>&lt;/p&gt;&lt;p&gt;&lt;img src="/static-img/Om4oIHdoe7phYlv4F436hVOQhoauomRr0fl8dRItz4Zeb1TpZOWJHhddhlOwj53MTnvVBbiObJnQzwv-K5quhlMUJNnPfK1lqLbShqBS4h7ND-BbxYGbEzeD0VKM3Sr05BiamzfFp56uixpbG_lEEA.jpg"&gt;&lt;/p&gt;&lt;p&gt;</w:t>
      </w:r>
      <w:r>
        <w:rPr>
          <w:sz w:val="32"/>
          <w:szCs w:val="32"/>
        </w:rPr>
        <w:t>作为丈夫身边最亲密的人，她对他的工作充满支持，但同时也面临着巨大的压力。随着时间推移，她开始感到自己被忽视，被动地承担起家庭责任，而自己的个人梦想却因为无数个晚上的陪伴而被搁置。她内心深处藏有一颗渴望自由和实现自我价值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冲突爆发前夜</w:t>
      </w:r>
      <w:r>
        <w:rPr>
          <w:sz w:val="32"/>
          <w:szCs w:val="32"/>
        </w:rPr>
        <w:t>&lt;/p&gt;&lt;p&gt;&lt;img src="/static-img/h3VZdcO-Ge05ISVE8hG5KFOQhoauomRr0fl8dRItz4Zeb1TpZOWJHhddhlOwj53MTnvVBbiObJnQzwv-K5quhlMUJNnPfK1lqLbShqBS4h7ND-BbxYGbEzeD0VKM3Sr05BiamzfFp56uixpbG_lEEA.jpg"&gt;&lt;/p&gt;&lt;p&gt;</w:t>
      </w:r>
      <w:r>
        <w:rPr>
          <w:sz w:val="32"/>
          <w:szCs w:val="32"/>
        </w:rPr>
        <w:t>某个夜晚，一场意外发生，使得她的压抑达到顶点。当她听到丈夫在工作时与其他女演员交流时，她感觉到了一丝刺激，然后便无法控制地爆发了怒火。她走进了德云社的一个会议室，并且用尽全身力量，将桌子摔得粉碎，同时释放出了多年积蓄的情绪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解释与道歉</w:t>
      </w:r>
      <w:r>
        <w:rPr>
          <w:sz w:val="32"/>
          <w:szCs w:val="32"/>
        </w:rPr>
        <w:t>&lt;/p&gt;&lt;p&gt;&lt;img src="/static-img/vM2d4Beft8ricAaktTu0y1OQhoauomRr0fl8dRItz4Zeb1TpZOWJHhddhlOwj53MTnvVBbiObJnQzwv-K5quhlMUJNnPfK1lqLbShqBS4h7ND-BbxYGbEzeD0VKM3Sr05BiamzfFp56uixpbG_lEEA.jpg"&gt;&lt;/p&gt;&lt;p&gt;</w:t>
      </w:r>
      <w:r>
        <w:rPr>
          <w:sz w:val="32"/>
          <w:szCs w:val="32"/>
        </w:rPr>
        <w:t>随后的事情发展出乎所有人的预料。杨九郎立即赶到了现场，用他那惯有的幽默感尝试安抚妻子的情绪。他向大家解释说，这一切都是由于他长时间工作导致疲劳加重，以及没有意识到自己的行为给妻子带来的影响。而这一次大闹，也正好让他们重新审视彼此之间关系的问题，并寻求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修复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事件，他们开始进行深入沟通，共同探讨如何更好地分配彼此间的时间和精力。在这个过程中，他们学会了相互理解和尊重，每个人都能找到属于自己的空间，同时也为对方提供必要的支持。他们意识到，即使是在忙碌的时候，也不能忽略家庭中的重要成员，因为它们才是支撑我们前行道路上的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笑声中的爱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“大闹”事件虽然最初看似荒唐，却其实揭示了一个普遍存在的问题——现代夫妇之间缺乏有效沟通机制，以及在追求职业成功时所付出的代价。不管这种情况出现在何种形式下，只要我们能够勇敢面对问题并寻找解决方案，就可能从这些看似微不足道的小麻烦中汲取智慧，让我们的关系更加牢固，让我们的笑声更加真诚。</w:t>
      </w:r>
      <w:r>
        <w:rPr>
          <w:sz w:val="32"/>
          <w:szCs w:val="32"/>
        </w:rPr>
        <w:t>&lt;/p&gt;&lt;p&gt;&lt;a href = "/doc/623881-</w:t>
      </w:r>
      <w:r>
        <w:rPr>
          <w:sz w:val="32"/>
          <w:szCs w:val="32"/>
        </w:rPr>
        <w:t>杨九郎老婆大闹德云社笑声中隐藏的爱与委屈</w:t>
      </w:r>
      <w:r>
        <w:rPr>
          <w:sz w:val="32"/>
          <w:szCs w:val="32"/>
        </w:rPr>
        <w:t>.doc" rel="alternate" download="623881-</w:t>
      </w:r>
      <w:r>
        <w:rPr>
          <w:sz w:val="32"/>
          <w:szCs w:val="32"/>
        </w:rPr>
        <w:t>杨九郎老婆大闹德云社笑声中隐藏的爱与委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