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白兔子的诱惑英语老师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白兔子与英语学习</w:t>
      </w:r>
      <w:r>
        <w:rPr>
          <w:sz w:val="32"/>
          <w:szCs w:val="32"/>
        </w:rPr>
        <w:t>&lt;/p&gt;&lt;p&gt;&lt;img src="/static-img/wJ5_Zqw0V6Kse2eBEAnHH9ysY0hHAQhGM_ZNMP71dS_KZ3wWOcS0Qs4OVBAsgp0R.jpg"&gt;&lt;/p&gt;&lt;p&gt;</w:t>
      </w:r>
      <w:r>
        <w:rPr>
          <w:sz w:val="32"/>
          <w:szCs w:val="32"/>
        </w:rPr>
        <w:t>在英语老师的心目中，大白兔子不仅是他的最爱，也成为了他教学方法的一部分。每当学生们在课堂上犯错或者感到沮丧时，老师就会拿出一块大白兔奶糖作为奖励。这不仅让学生感到开心，还能提高他们对语言学习的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糖的魅力在于它那独特的风味和口感，它能够迅速提升人的情绪，让人忘却一切烦恼。对于正在努力掌握一个新的语言环境中的学生来说，这种小小的奖励简直是太珍贵了。</w:t>
      </w:r>
      <w:r>
        <w:rPr>
          <w:sz w:val="32"/>
          <w:szCs w:val="32"/>
        </w:rPr>
        <w:t>&lt;/p&gt;&lt;p&gt;&lt;img src="/static-img/aBxBxIqs1O6S7TZBGo02r9ysY0hHAQhGM_ZNMP71dS_xmD-azEOdx0DlcW9idaSbkL5Fum7c3bKVs4cit6JPd78IDAWalibmU1CZpIuqsaTFK_LsfmASCSnc1Wl782KSAoIkGwgYLfIWHMpsELLZc4GX1yRVs72hoZdVg19zgog.jpg"&gt;&lt;/p&gt;&lt;p&gt;</w:t>
      </w:r>
      <w:r>
        <w:rPr>
          <w:sz w:val="32"/>
          <w:szCs w:val="32"/>
        </w:rPr>
        <w:t>以大白兔子为名的小物件也成了英语老师课堂上的常客，例如“</w:t>
      </w:r>
      <w:r>
        <w:rPr>
          <w:sz w:val="32"/>
          <w:szCs w:val="32"/>
        </w:rPr>
        <w:t>Big Bunny”</w:t>
      </w:r>
      <w:r>
        <w:rPr>
          <w:sz w:val="32"/>
          <w:szCs w:val="32"/>
        </w:rPr>
        <w:t>贴纸、玩具或其他纪念品等，这些都成为了一种文化交流的手段，让中国传统食品走进了国际化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用价值，大白兔奶糖还具有很强的情感象征意义。在很多家庭里，大白兔奶糖被视作是一种礼物，表达着关怀和爱意。而在英语老师眼中，这份情感同样可以通过分享这种美好的东西来传递给他的学生。</w:t>
      </w:r>
      <w:r>
        <w:rPr>
          <w:sz w:val="32"/>
          <w:szCs w:val="32"/>
        </w:rPr>
        <w:t>&lt;/p&gt;&lt;p&gt;&lt;img src="/static-img/oZHBdNZMMrFxt_VsrPW9btysY0hHAQhGM_ZNMP71dS_xmD-azEOdx0DlcW9idaSbkL5Fum7c3bKVs4cit6JPd78IDAWalibmU1CZpIuqsaTFK_LsfmASCSnc1Wl782KSAoIkGwgYLfIWHMpsELLZc4GX1yRVs72hoZdVg19zgog.jpg"&gt;&lt;/p&gt;&lt;p&gt;</w:t>
      </w:r>
      <w:r>
        <w:rPr>
          <w:sz w:val="32"/>
          <w:szCs w:val="32"/>
        </w:rPr>
        <w:t>学生们也开始将大白兔子与他们学到的新词汇联系起来，比如说，“</w:t>
      </w:r>
      <w:r>
        <w:rPr>
          <w:sz w:val="32"/>
          <w:szCs w:val="32"/>
        </w:rPr>
        <w:t>big bunny”</w:t>
      </w:r>
      <w:r>
        <w:rPr>
          <w:sz w:val="32"/>
          <w:szCs w:val="32"/>
        </w:rPr>
        <w:t>就可以翻译成中文里的“大笨熊”，这既展现了他们对英文单词记忆能力，又增强了对母语之间相似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白兔子的存在也促进了跨文化交流，为人们提供了一种简单而有效的情感联结方式，无论是在中国还是在世界各地的人们，都能从这个普通的事物中找到共鸣。</w:t>
      </w:r>
      <w:r>
        <w:rPr>
          <w:sz w:val="32"/>
          <w:szCs w:val="32"/>
        </w:rPr>
        <w:t>&lt;/p&gt;&lt;p&gt;&lt;img src="/static-img/uYEJvIOuOnL43QXcCW0nodysY0hHAQhGM_ZNMP71dS_xmD-azEOdx0DlcW9idaSbkL5Fum7c3bKVs4cit6JPd78IDAWalibmU1CZpIuqsaTFK_LsfmASCSnc1Wl782KSAoIkGwgYLfIWHMpsELLZc4GX1yRVs72hoZdVg19zgog.jpg"&gt;&lt;/p&gt;&lt;p&gt;&lt;a href = "/doc/623841-</w:t>
      </w:r>
      <w:r>
        <w:rPr>
          <w:sz w:val="32"/>
          <w:szCs w:val="32"/>
        </w:rPr>
        <w:t>大白兔子的诱惑英语老师的甜蜜回忆</w:t>
      </w:r>
      <w:r>
        <w:rPr>
          <w:sz w:val="32"/>
          <w:szCs w:val="32"/>
        </w:rPr>
        <w:t>.doc" rel="alternate" download="623841-</w:t>
      </w:r>
      <w:r>
        <w:rPr>
          <w:sz w:val="32"/>
          <w:szCs w:val="32"/>
        </w:rPr>
        <w:t>大白兔子的诱惑英语老师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