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语探索解读安知我意的哲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知我意：探索心灵深处的理解与被理解</w:t>
      </w:r>
      <w:r>
        <w:rPr>
          <w:sz w:val="32"/>
          <w:szCs w:val="32"/>
        </w:rPr>
        <w:t>&lt;/p&gt;&lt;p&gt;&lt;img src="/static-img/2JHG6dmrw1h89wXsfKZSZygdXXws-m5X-qTEb0K7zXMQKgX4QyAQcIqvXhdEbozI.jpg"&gt;&lt;/p&gt;&lt;p&gt;</w:t>
      </w:r>
      <w:r>
        <w:rPr>
          <w:sz w:val="32"/>
          <w:szCs w:val="32"/>
        </w:rPr>
        <w:t>在这个纷繁复杂的人世间，人们总是渴望被理解，渴望对他人的情感和想法有所洞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安知我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在古代文学中常常用来表达一种深刻的了解与共鸣，它不仅是一种语言上的交流，更是一种心灵之间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理解之路</w:t>
      </w:r>
      <w:r>
        <w:rPr>
          <w:sz w:val="32"/>
          <w:szCs w:val="32"/>
        </w:rPr>
        <w:t>&lt;/p&gt;&lt;p&gt;&lt;img src="/static-img/d6dDyvMbzlfTIDfD27yH3CgdXXws-m5X-qTEb0K7zXPFOpFnCowprN1-wOWUZrsqtfkSxQyq729HgQ-yE9dmtx4cfG9mjq8XLdwj0ewPyaGDNsmQ032N7qCakNS4wQ1J_ioiMbB9r09fpRHMdR4B-O5GPYHqFuvQBUhIhhRMdcf43v68G0HJwp5EEfnJsrTv.jpg"&gt;&lt;/p&gt;&lt;p&gt;</w:t>
      </w:r>
      <w:r>
        <w:rPr>
          <w:sz w:val="32"/>
          <w:szCs w:val="32"/>
        </w:rPr>
        <w:t>在日常生活中，我们经常会遇到一些情况，让人感到被误解或是不被重视。在这样的时刻，我们内心深处最渴望的是别人的理解。然而，这样的理解往往不是一蹴而就的事情，它需要我们去寻觅、去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的艺术</w:t>
      </w:r>
      <w:r>
        <w:rPr>
          <w:sz w:val="32"/>
          <w:szCs w:val="32"/>
        </w:rPr>
        <w:t>&lt;/p&gt;&lt;p&gt;&lt;img src="/static-img/0aGBgxPmVq6qGHAYXjTQXSgdXXws-m5X-qTEb0K7zXPFOpFnCowprN1-wOWUZrsqtfkSxQyq729HgQ-yE9dmtx4cfG9mjq8XLdwj0ewPyaGDNsmQ032N7qCakNS4wQ1J_ioiMbB9r09fpRHMdR4B-O5GPYHqFuvQBUhIhhRMdcf43v68G0HJwp5EEfnJsrTv.jpg"&gt;&lt;/p&gt;&lt;p&gt;</w:t>
      </w:r>
      <w:r>
        <w:rPr>
          <w:sz w:val="32"/>
          <w:szCs w:val="32"/>
        </w:rPr>
        <w:t>要让别人“安知我意”，首先必须学会有效沟通。这包括了清晰地表达自己的想法，同时也要能够倾听他人的声音。当我们能够准确把握对方的情绪和需求时，那么相互之间就能建立起更为紧密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理心的力量</w:t>
      </w:r>
      <w:r>
        <w:rPr>
          <w:sz w:val="32"/>
          <w:szCs w:val="32"/>
        </w:rPr>
        <w:t>&lt;/p&gt;&lt;p&gt;&lt;img src="/static-img/L4AGdG7imLbEu77J-uSKDigdXXws-m5X-qTEb0K7zXPFOpFnCowprN1-wOWUZrsqtfkSxQyq729HgQ-yE9dmtx4cfG9mjq8XLdwj0ewPyaGDNsmQ032N7qCakNS4wQ1J_ioiMbB9r09fpRHMdR4B-O5GPYHqFuvQBUhIhhRMdcf43v68G0HJwp5EEfnJsrTv.jpg"&gt;&lt;/p&gt;&lt;p&gt;</w:t>
      </w:r>
      <w:r>
        <w:rPr>
          <w:sz w:val="32"/>
          <w:szCs w:val="32"/>
        </w:rPr>
        <w:t>真正懂得一个人的，不仅仅是知道他的言语，还要能够感受到他的情感。这就是同理心带来的力量。当我们拥有足够强烈的心理投射能力，可以站在他人的立场上思考问题时，那么无论是在工作还是在生活中，都能更好地“安知我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的重要性</w:t>
      </w:r>
      <w:r>
        <w:rPr>
          <w:sz w:val="32"/>
          <w:szCs w:val="32"/>
        </w:rPr>
        <w:t>&lt;/p&gt;&lt;p&gt;&lt;img src="/static-img/ajZKzKT4rtQPSkvPprkbKygdXXws-m5X-qTEb0K7zXPFOpFnCowprN1-wOWUZrsqtfkSxQyq729HgQ-yE9dmtx4cfG9mjq8XLdwj0ewPyaGDNsmQ032N7qCakNS4wQ1J_ioiMbB9r09fpRHMdR4B-O5GPYHqFuvQBUhIhhRMdcf43v68G0HJwp5EEfnJsrTv.jpg"&gt;&lt;/p&gt;&lt;p&gt;</w:t>
      </w:r>
      <w:r>
        <w:rPr>
          <w:sz w:val="32"/>
          <w:szCs w:val="32"/>
        </w:rPr>
        <w:t>如果说外界对我们的了解是一个过程，那么自我认知则是一个基础。只有当一个人清楚自己的价值观、情感和行为模式后，他才能更加明确自己想要传递什么信息，也才能更加精准地找到如何让别人“安知我意”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里，“安知”这一词汇经常出现在诗歌、书信等文艺作品中，它不仅代表着一种心理状态，也承载着丰富的情感色彩。在这些作品中，“安知我的意思”往往伴随着哀愁、思念或是忠诚等强烈的情绪，这些都反映了人类对于彼此理解的一种永恒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时代下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虽然进步迅速，但同时也给个人之间交流带来了新的挑战。社交媒体虽然提供了一种快速传达信息的手段，但它也可能导致信息过载，使得真实的人际交流变得困难，从而使得人们难以达到真正的心灵相通，即使他们已经尽力去表达自己，也许对方并未完全“安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培养更好的沟通技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些挑战，并且提高我们在现实世界中的沟通效率，我们可以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同理心训练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通过阅读心理学书籍，参与角色扮演等活动，可以提高我们的同理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非语言沟通技巧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身体语言、肢体动作及面部表情都是非常重要的人际交往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有效提问技巧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通过提出开放式问题，可以鼓励对方分享更多信息，从而帮助你更好地“安知其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安 知 我 意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个充满哲思的话题，它涉及到了人类社会各个层面的交流与互动，无论是在家庭关系还是职场合作，都离不开这种精神上的接触和相互了解。在这个快节奏、高压力的时代，我们应该不断加强自我的认识，同时培养良好的沟通技巧，以期实现真正的心灵相连，为构建一个更加谐美的人际关系共同努力。</w:t>
      </w:r>
      <w:r>
        <w:rPr>
          <w:sz w:val="32"/>
          <w:szCs w:val="32"/>
        </w:rPr>
        <w:t>&lt;/p&gt;&lt;p&gt;&lt;a href = "/doc/623585-</w:t>
      </w:r>
      <w:r>
        <w:rPr>
          <w:sz w:val="32"/>
          <w:szCs w:val="32"/>
        </w:rPr>
        <w:t>心语探索解读安知我意的哲思</w:t>
      </w:r>
      <w:r>
        <w:rPr>
          <w:sz w:val="32"/>
          <w:szCs w:val="32"/>
        </w:rPr>
        <w:t>.doc" rel="alternate" download="623585-</w:t>
      </w:r>
      <w:r>
        <w:rPr>
          <w:sz w:val="32"/>
          <w:szCs w:val="32"/>
        </w:rPr>
        <w:t>心语探索解读安知我意的哲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