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无限看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视频与丝瓜视频：无限看的免费盛宴</w:t>
      </w:r>
      <w:r>
        <w:rPr>
          <w:sz w:val="32"/>
          <w:szCs w:val="32"/>
        </w:rPr>
        <w:t>&lt;/p&gt;&lt;p&gt;&lt;img src="/static-img/dp5hlrGMLkeYj1zpAZhsMfGTcxp54rZGIh_zPYP3umJekQHWW-QBcIKcpb0Zq1fM.jpg"&gt;&lt;/p&gt;&lt;p&gt;</w:t>
      </w:r>
      <w:r>
        <w:rPr>
          <w:sz w:val="32"/>
          <w:szCs w:val="32"/>
        </w:rPr>
        <w:t>在这个数字化时代，网络视频平台如雨后春笋般涌现，提供了丰富多彩的视听体验。其中，狐狸视频和丝瓜视频作为两大知名平台，它们以高质量内容、便捷的观看方式赢得了广泛用户群。今天，我们就来探索它们为何能够提供“无限看”的服务，以及这种模式如何让用户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看：是什么？</w:t>
      </w:r>
      <w:r>
        <w:rPr>
          <w:sz w:val="32"/>
          <w:szCs w:val="32"/>
        </w:rPr>
        <w:t>&lt;/p&gt;&lt;p&gt;&lt;img src="/static-img/Gk5cA9fQh5kDX6HTts22D_GTcxp54rZGIh_zPYP3umJPi765RhgzAvxv7e86ff-iIiTV1LJdv9Bf_Ao4V_JVp29DECuDzJQFLRJyNCv8RckC02tQDj1wEgQrsI2whu_d_9Hz0wRHIUSSbPE55WWjC7w0NpyfpewYSS1Elzu1H9JnXO0uvvKIsFRLOyKpyYfAl7uy8J8IkjAVv-Y-jTZDyA.jpg"&gt;&lt;/p&gt;&lt;p&gt;</w:t>
      </w:r>
      <w:r>
        <w:rPr>
          <w:sz w:val="32"/>
          <w:szCs w:val="32"/>
        </w:rPr>
        <w:t>首先，让我们从“无限看”这一概念入手。在传统的付费订阅模式下，一旦订阅结束，即使你已经观看过大量内容，也需要继续支付费用才能继续使用。但是，随着互联网技术的发展以及市场竞争的加剧，不少平台开始尝试新的商业模式，如广告支持、会员制等，以满足消费者对于免费内容的大量需求。而狐狸视频和丝瓜视频就是采纳这种策略之一——通过展示广告或收取少量会员费，为用户提供长期稳定的免费观看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与丝瓜：两个不同但同样吸引人的世界</w:t>
      </w:r>
      <w:r>
        <w:rPr>
          <w:sz w:val="32"/>
          <w:szCs w:val="32"/>
        </w:rPr>
        <w:t>&lt;/p&gt;&lt;p&gt;&lt;img src="/static-img/KfcjUkBJD7mPRYamxb5TYPGTcxp54rZGIh_zPYP3umJPi765RhgzAvxv7e86ff-iIiTV1LJdv9Bf_Ao4V_JVp29DECuDzJQFLRJyNCv8RckC02tQDj1wEgQrsI2whu_d_9Hz0wRHIUSSbPE55WWjC7w0NpyfpewYSS1Elzu1H9JnXO0uvvKIsFRLOyKpyYfAl7uy8J8IkjAVv-Y-jTZDyA.jpg"&gt;&lt;/p&gt;&lt;p&gt;</w:t>
      </w:r>
      <w:r>
        <w:rPr>
          <w:sz w:val="32"/>
          <w:szCs w:val="32"/>
        </w:rPr>
        <w:t>狐狸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视频以其独特而有趣的名称吸引了众多年轻观众。这一平台聚焦于娱乐类内容，如短片喜剧、游戏直播等，它们不仅能快速提升心情，还能帮助人们放松身心。在这里，你可以找到各种各样的小品表演、搞笑段子及日常生活中的趣事，无论是白天还是晚上，都能找到适合你的节目。</w:t>
      </w:r>
      <w:r>
        <w:rPr>
          <w:sz w:val="32"/>
          <w:szCs w:val="32"/>
        </w:rPr>
        <w:t>&lt;/p&gt;&lt;p&gt;&lt;img src="/static-img/7dJfeiU_5puWOmTpIM4iefGTcxp54rZGIh_zPYP3umJPi765RhgzAvxv7e86ff-iIiTV1LJdv9Bf_Ao4V_JVp29DECuDzJQFLRJyNCv8RckC02tQDj1wEgQrsI2whu_d_9Hz0wRHIUSSbPE55WWjC7w0NpyfpewYSS1Elzu1H9JnXO0uvvKIsFRLOyKpyYfAl7uy8J8IkjAVv-Y-jTZDyA.jpg"&gt;&lt;/p&gt;&lt;p&gt;</w:t>
      </w:r>
      <w:r>
        <w:rPr>
          <w:sz w:val="32"/>
          <w:szCs w:val="32"/>
        </w:rPr>
        <w:t>璃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丝瓜视频则以其专业性和深度闻名，这里汇集了一批优秀的小说改编电影、纪录片及教育资源。它不仅关注娱乐价值，更注重知识传播与文化输出，对于那些寻求更有深度内容的人来说，是一个宝贵的地方。如果你对某个话题感兴趣，或想了解更多关于历史或科技的话题，那么丝瓜这边一定不会让你失望。</w:t>
      </w:r>
      <w:r>
        <w:rPr>
          <w:sz w:val="32"/>
          <w:szCs w:val="32"/>
        </w:rPr>
        <w:t>&lt;/p&gt;&lt;p&gt;&lt;img src="/static-img/uPua_S0ya5mdnqYyblGyQvGTcxp54rZGIh_zPYP3umJPi765RhgzAvxv7e86ff-iIiTV1LJdv9Bf_Ao4V_JVp29DECuDzJQFLRJyNCv8RckC02tQDj1wEgQrsI2whu_d_9Hz0wRHIUSSbPE55WWjC7w0NpyfpewYSS1Elzu1H9JnXO0uvvKIsFRLOyKpyYfAl7uy8J8IkjAVv-Y-jTZDyA.jpg"&gt;&lt;/p&gt;&lt;p&gt;</w:t>
      </w:r>
      <w:r>
        <w:rPr>
          <w:sz w:val="32"/>
          <w:szCs w:val="32"/>
        </w:rPr>
        <w:t>两者的共同点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>）侧重于娱乐，而</w:t>
      </w:r>
      <w:r>
        <w:rPr>
          <w:sz w:val="32"/>
          <w:szCs w:val="32"/>
        </w:rPr>
        <w:t>xigua video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xigua video</w:t>
      </w:r>
      <w:r>
        <w:rPr>
          <w:sz w:val="32"/>
          <w:szCs w:val="32"/>
        </w:rPr>
        <w:t>）则更加注重教育和信息，但它们之间最大的共识就在于——给予用户极大的选择自由。当我们进入这些网站时，可以看到琳琅满目的分类目录，无论是想要轻松愉快地消磨时间还是希望获得知识上的提升，都可以轻易地找到自己喜欢的心理活动对象。此外，它们都设立了不同的标签系统，使得按照个人喜好进行精准搜索变得异常简单，从而确保每一次浏览都是既高效又愉悦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挑战旧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一个新兴品牌推出时，它通常要面临着强劲竞争者的阻碍，但狐狸与丝瓜却成功地打破了这一局面。他们采用的是一种更加灵活且开放的心态，不再将流量和收益视为唯一目标，而是在此基础上构建起了一种更人性的互动关系。这意味着，他们愿意承担一些成本，以换取用户忠诚度，并通过不断优化自己的服务来提高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是否真的没有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似乎一切顺利，但是不可忽视的是，这种商业模式也带来了潜在风险。一方面，由于依赖广告收入或者会员费较低，因此可能难以为持续保持盈利；另一方面，如果出现质量问题，比如频繁更新不过时甚至错误信息，则可能导致信任危机，最终影响到整个生态系统。此外，与其他版权保护机构合作也是一个复杂的问题，因为如果处理不好版权纠纷，可能会造成严重后果。不过，只要这些公司持续创新并解决这些挑战，就有可能开辟出一条全新的道路，让“无限看”成为标准配置，而不是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限看”的概念不仅代表了一种革命性的商业实践，也反映出了网络媒体行业对于变化响应能力的一项考验。在未来，其发展路径将受到消费者偏好、技术进步以及政策环境等多种因素影响。不管怎样变迁，只要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xigua video </w:t>
      </w:r>
      <w:r>
        <w:rPr>
          <w:sz w:val="32"/>
          <w:szCs w:val="32"/>
        </w:rPr>
        <w:t>能够坚持原有的定位，同时不断创新产品与服务，那么这样的免费盛宴很可能还会持续很多年时间，为公众带去巨大的便利同时也促进文化交流。</w:t>
      </w:r>
      <w:r>
        <w:rPr>
          <w:sz w:val="32"/>
          <w:szCs w:val="32"/>
        </w:rPr>
        <w:t>&lt;/p&gt;&lt;p&gt;&lt;a href = "/doc/623535-</w:t>
      </w:r>
      <w:r>
        <w:rPr>
          <w:sz w:val="32"/>
          <w:szCs w:val="32"/>
        </w:rPr>
        <w:t>狐狸视频与丝瓜视频无限看的免费盛宴</w:t>
      </w:r>
      <w:r>
        <w:rPr>
          <w:sz w:val="32"/>
          <w:szCs w:val="32"/>
        </w:rPr>
        <w:t>.doc" rel="alternate" download="623535-</w:t>
      </w:r>
      <w:r>
        <w:rPr>
          <w:sz w:val="32"/>
          <w:szCs w:val="32"/>
        </w:rPr>
        <w:t>狐狸视频与丝瓜视频无限看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