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陵一场意外的水灾难视频背后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段让人震惊的视频在社交媒体上迅速流传开来。视频中，一个房间里几乎被水淹没，家具、电子产品和个人物品都被浸泡其中，看似是一个不小的自然灾害发生了。但细心观察，这并非自然原因，而是一位家庭成员无意间触发的一个不可预见的人为错误。</w:t>
      </w:r>
      <w:r>
        <w:rPr>
          <w:sz w:val="32"/>
          <w:szCs w:val="32"/>
        </w:rPr>
        <w:t>&lt;/p&gt;&lt;p&gt;&lt;img src="/static-img/pbkTeZ5akZHW6Kc85cMg51dxz3sft_5mq-4lPv6iYsUb0_sO0lgdWHb2dZocRrsf.jpg"&gt;&lt;/p&gt;&lt;p&gt;</w:t>
      </w:r>
      <w:r>
        <w:rPr>
          <w:sz w:val="32"/>
          <w:szCs w:val="32"/>
        </w:rPr>
        <w:t>首先，视频中的房屋位于城市中心，是一幢普通住宅区的一部分。在这里生活着几百户居民，他们平时过得安稳而舒适。然而，这次悲剧发生前夕，一位年轻女孩正好运用她的创新思维，在家中安装了一套最新型智能管道系统，以节省每月水费。这项技术可以自动检测到管道内任何损坏或漏洞，并通过专门设计的小型泵将其排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女孩在安装过程中犯了一个致命错误。她没有按照操作手册上的指示严格检查所有连接处，她认为自己已经足够熟悉这项技术。但当她测试新系统时，却忽略了最关键的一步——关闭供暖系统。此举导致热水器继续工作，同时新的管道系统开始排放冷却液以防止扩散，而这冷却液与室温相比显著低于零度，从而造成了急剧降温。</w:t>
      </w:r>
      <w:r>
        <w:rPr>
          <w:sz w:val="32"/>
          <w:szCs w:val="32"/>
        </w:rPr>
        <w:t>&lt;/p&gt;&lt;p&gt;&lt;img src="/static-img/QMsHpIu_ONX09wq46O9oCVdxz3sft_5mq-4lPv6iYsWxoMbXSyLWKzvq4v4Bd6l1agAWPJ6rrSFWfFtI3R5KksTDhveMtT7BJVdycqIwxb5bTa4DWr-k-eOvIm-ag-B6u455YIpYkXl4ZbmmY_haqm0U85kNMaR7BJalsrCKJv3dnzINv2k2K-o8N9Rk0JB4KZ3wOPeml1gv1W67XCNl0cGvRZLjb9P4fYwgYhNbbz4.jpg"&gt;&lt;/p&gt;&lt;p&gt;</w:t>
      </w:r>
      <w:r>
        <w:rPr>
          <w:sz w:val="32"/>
          <w:szCs w:val="32"/>
        </w:rPr>
        <w:t>第三点，当屋内温度骤降时，大量冰块瞬间形成并膨胀，最终导致整栋建筑内部包括墙壁、地板以及天花板等结构材料也随之冻裂。这是因为这些材料本身含有大量水分，在快速冷却过程中转变成了坚硬冰块，使得整个结构变得脆弱且易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紧接着的是极端气候条件下的加速效应。由于天气预报显示即将到来的寒潮，因此屋内环境更容易受到极端变化影响。当室温骤降后，由于外部环境仍然保持较高温度，屋内压力差大幅增加，使得原本微小的裂缝迅速扩大，最终导致整个建筑物内部全面崩溃。</w:t>
      </w:r>
      <w:r>
        <w:rPr>
          <w:sz w:val="32"/>
          <w:szCs w:val="32"/>
        </w:rPr>
        <w:t>&lt;/p&gt;&lt;p&gt;&lt;img src="/static-img/rhA-Bq7sfsFcZjmvfqqSwFdxz3sft_5mq-4lPv6iYsWxoMbXSyLWKzvq4v4Bd6l1agAWPJ6rrSFWfFtI3R5KksTDhveMtT7BJVdycqIwxb5bTa4DWr-k-eOvIm-ag-B6u455YIpYkXl4ZbmmY_haqm0U85kNMaR7BJalsrCKJv3dnzINv2k2K-o8N9Rk0JB4KZ3wOPeml1gv1W67XCNl0cGvRZLjb9P4fYwgYhNbbz4.jpg"&gt;&lt;/p&gt;&lt;p&gt;</w:t>
      </w:r>
      <w:r>
        <w:rPr>
          <w:sz w:val="32"/>
          <w:szCs w:val="32"/>
        </w:rPr>
        <w:t>第五点，对此事件产生深远影响的是公共安全意识。虽然该家庭最终能够得到专业人员救援，但这个事件引起公众对居住安全问题的大规模关注。许多人纷纷分享他们自己的紧急情况处理经验，以及如何避免类似悲剧再次发生。而政府部门也因此加强了对市政设施管理和居民教育活动进行监控，以确保未来不会出现同样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该事件还展示了现代科技带来的双刃剑效应。一方面，它提供了解决实际问题的手段；另一方面，如果不恰当使用或者缺乏必要的心理准备，那么这些工具可能会成为威胁自身安全甚至生命安全的来源。在面对未知风险时，我们需要不断学习，不断进步，不断警醒自己不要忽视潜在危险所带来的破坏性力量。如果我们能从这一切中学到教训，那么我们就能更加谨慎地使用科技，让它成为我们的伙伴，而不是敌人。</w:t>
      </w:r>
      <w:r>
        <w:rPr>
          <w:sz w:val="32"/>
          <w:szCs w:val="32"/>
        </w:rPr>
        <w:t>&lt;/p&gt;&lt;p&gt;&lt;img src="/static-img/_X1uqrsJ0SsdJDostIuPZFdxz3sft_5mq-4lPv6iYsWxoMbXSyLWKzvq4v4Bd6l1agAWPJ6rrSFWfFtI3R5KksTDhveMtT7BJVdycqIwxb5bTa4DWr-k-eOvIm-ag-B6u455YIpYkXl4ZbmmY_haqm0U85kNMaR7BJalsrCKJv3dnzINv2k2K-o8N9Rk0JB4KZ3wOPeml1gv1W67XCNl0cGvRZLjb9P4fYwgYhNbbz4.jpg"&gt;&lt;/p&gt;&lt;p&gt;&lt;a href = "/doc/623526-</w:t>
      </w:r>
      <w:r>
        <w:rPr>
          <w:sz w:val="32"/>
          <w:szCs w:val="32"/>
        </w:rPr>
        <w:t>水漫金陵一场意外的水灾难视频背后的故事探究</w:t>
      </w:r>
      <w:r>
        <w:rPr>
          <w:sz w:val="32"/>
          <w:szCs w:val="32"/>
        </w:rPr>
        <w:t>.doc" rel="alternate" download="623526-</w:t>
      </w:r>
      <w:r>
        <w:rPr>
          <w:sz w:val="32"/>
          <w:szCs w:val="32"/>
        </w:rPr>
        <w:t>水漫金陵一场意外的水灾难视频背后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