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的电影之旅免费品味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世界里，有一种方式能够让我们逃离现实的喧嚣，穿越到另一个全新的宇宙，那就是通过玉米地电影免费观看。这种独特的体验不仅能让我们的心灵得到放松，还能为我们带来无限的想象和创造力。</w:t>
      </w:r>
      <w:r>
        <w:rPr>
          <w:sz w:val="32"/>
          <w:szCs w:val="32"/>
        </w:rPr>
        <w:t>&lt;/p&gt;&lt;p&gt;&lt;img src="/static-img/_SDoNgDN3EjbciA5HRvp2DPX7jG3EEclXu7rj2xG7enTFxDtVAf45RghzYt695fZ.jpg"&gt;&lt;/p&gt;&lt;p&gt;</w:t>
      </w:r>
      <w:r>
        <w:rPr>
          <w:sz w:val="32"/>
          <w:szCs w:val="32"/>
        </w:rPr>
        <w:t>探索未知星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米地电影提供了丰富多彩的影片选择，无论是科幻、冒险还是奇幻，我们都可以在其中找到自己喜欢的类型。每一部影片都是一个完整的小宇宙，它们以独特而又吸引人的方式展示了不同的故事和背景，让观众仿佛置身于那些遥远的地方。</w:t>
      </w:r>
      <w:r>
        <w:rPr>
          <w:sz w:val="32"/>
          <w:szCs w:val="32"/>
        </w:rPr>
        <w:t>&lt;/p&gt;&lt;p&gt;&lt;img src="/static-img/fd3d2dbZRvU36y_357IngDPX7jG3EEclXu7rj2xG7emTDKDnXfac8NX_YEcBe4V1A4Jf4nxkD6bGvG_EWLxaGSMCIzC-gquw70DryW-T1QzRuaOZJ2PrmqyqyNV_RlB5xtEd-xoNr8xttHqMO6v7IjfU05FxQOhEjZYfm1pg_6ud_CUznnYcxuKhuInWWuJYgZfXJFWzvaGhl1WDX3OCiA.jpg"&gt;&lt;/p&gt;&lt;p&gt;</w:t>
      </w:r>
      <w:r>
        <w:rPr>
          <w:sz w:val="32"/>
          <w:szCs w:val="32"/>
        </w:rPr>
        <w:t>遇见不同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玉米地电影免费观看，我们有机会与来自世界各地、背景各异的人物互动。这些角色活泼生动，他们的情感深刻且真实，每个角色的故事都值得我们去细细品味。在这里，观众不仅仅是被动观看，更像是参与到了他们生活的一部分。</w:t>
      </w:r>
      <w:r>
        <w:rPr>
          <w:sz w:val="32"/>
          <w:szCs w:val="32"/>
        </w:rPr>
        <w:t>&lt;/p&gt;&lt;p&gt;&lt;img src="/static-img/CZCFWTsY7tOzOpVdUofUDjPX7jG3EEclXu7rj2xG7emTDKDnXfac8NX_YEcBe4V1A4Jf4nxkD6bGvG_EWLxaGSMCIzC-gquw70DryW-T1QzRuaOZJ2PrmqyqyNV_RlB5xtEd-xoNr8xttHqMO6v7IjfU05FxQOhEjZYfm1pg_6ud_CUznnYcxuKhuInWWuJYgZfXJFWzvaGhl1WDX3OCiA.jpg"&gt;&lt;/p&gt;&lt;p&gt;</w:t>
      </w:r>
      <w:r>
        <w:rPr>
          <w:sz w:val="32"/>
          <w:szCs w:val="32"/>
        </w:rPr>
        <w:t>体验不同的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米地上的电影不仅限于某一国或地区，它们涵盖了全球多种文化。这意味着，在这里，你可以欣赏到来自不同国家、民族和时代的艺术作品，这些作品展现了人类文明中最精致的一面，为我们的视野开拓新维度。</w:t>
      </w:r>
      <w:r>
        <w:rPr>
          <w:sz w:val="32"/>
          <w:szCs w:val="32"/>
        </w:rPr>
        <w:t>&lt;/p&gt;&lt;p&gt;&lt;img src="/static-img/tS75NaQOWCFelBF_-kL5HjPX7jG3EEclXu7rj2xG7emTDKDnXfac8NX_YEcBe4V1A4Jf4nxkD6bGvG_EWLxaGSMCIzC-gquw70DryW-T1QzRuaOZJ2PrmqyqyNV_RlB5xtEd-xoNr8xttHqMO6v7IjfU05FxQOhEjZYfm1pg_6ud_CUznnYcxuKhuInWWuJYgZfXJFWzvaGhl1WDX3OCiA.jpg"&gt;&lt;/p&gt;&lt;p&gt;</w:t>
      </w:r>
      <w:r>
        <w:rPr>
          <w:sz w:val="32"/>
          <w:szCs w:val="32"/>
        </w:rPr>
        <w:t>提升审美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优秀的电影都是对视觉艺术的大师级别表现，不管是摄影、剪辑还是音乐配乐，都蕴含着高度专业技术与创意。此外，通过不断接触不同风格和主题的影片，可以有效提高我们的审美能力，使我们更敏锐，更有鉴赏力去识别优质内容。</w:t>
      </w:r>
      <w:r>
        <w:rPr>
          <w:sz w:val="32"/>
          <w:szCs w:val="32"/>
        </w:rPr>
        <w:t>&lt;/p&gt;&lt;p&gt;&lt;img src="/static-img/3jM_NJ1j7qprUjhl6t0ezzPX7jG3EEclXu7rj2xG7emTDKDnXfac8NX_YEcBe4V1A4Jf4nxkD6bGvG_EWLxaGSMCIzC-gquw70DryW-T1QzRuaOZJ2PrmqyqyNV_RlB5xtEd-xoNr8xttHqMO6v7IjfU05FxQOhEjZYfm1pg_6ud_CUznnYcxuKhuInWWuJYgZfXJFWzvaGhl1WDX3OCiA.jpg"&gt;&lt;/p&gt;&lt;p&gt;</w:t>
      </w:r>
      <w:r>
        <w:rPr>
          <w:sz w:val="32"/>
          <w:szCs w:val="32"/>
        </w:rPr>
        <w:t>促进思想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玉米地上，我们能够看到各种观点和思想碰撞，这种相互之间传递信息与理解的心理过程对于个人成长至关重要。它鼓励人们思考问题，从不同的角度出发，对社会发生的事情进行反思，并在此基础上形成自己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轻松愉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玉米地给予我们的不仅是知识与启示，也是一种娱乐性质上的快乐体验。在忙碌紧张的一天结束时，一场轻松愉悦的心灵旅行，或许正是你需要的一个完美礼物，以便回归平静，与家人朋友共享这份幸福瞬间。</w:t>
      </w:r>
      <w:r>
        <w:rPr>
          <w:sz w:val="32"/>
          <w:szCs w:val="32"/>
        </w:rPr>
        <w:t>&lt;/p&gt;&lt;p&gt;&lt;a href = "/doc/623506-</w:t>
      </w:r>
      <w:r>
        <w:rPr>
          <w:sz w:val="32"/>
          <w:szCs w:val="32"/>
        </w:rPr>
        <w:t>玉米地的电影之旅免费品味美好时光</w:t>
      </w:r>
      <w:r>
        <w:rPr>
          <w:sz w:val="32"/>
          <w:szCs w:val="32"/>
        </w:rPr>
        <w:t>.doc" rel="alternate" download="623506-</w:t>
      </w:r>
      <w:r>
        <w:rPr>
          <w:sz w:val="32"/>
          <w:szCs w:val="32"/>
        </w:rPr>
        <w:t>玉米地的电影之旅免费品味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