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与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情感波折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他们的故事太过于遥远？</w:t>
      </w:r>
      <w:r>
        <w:rPr>
          <w:sz w:val="32"/>
          <w:szCs w:val="32"/>
        </w:rPr>
        <w:t>&lt;/p&gt;&lt;p&gt;&lt;img src="/static-img/mgcyo-TMRejlZDumXrscBpNCEM3UphRyEkP1Jl3p5bRc-dHNS4cOfS9yDvtQ9AL7.jpg"&gt;&lt;/p&gt;&lt;p&gt;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讲述了两个来自不同世界的人们之间的爱情故事。卫老，一个在商界有着不可思议地位和权力的男人，他的生活似乎已经被金钱和权力填满了，而淑蓉则是一个普通的女孩，她的生活充满了平凡而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，是命运还是偶然？</w:t>
      </w:r>
      <w:r>
        <w:rPr>
          <w:sz w:val="32"/>
          <w:szCs w:val="32"/>
        </w:rPr>
        <w:t>&lt;/p&gt;&lt;p&gt;&lt;img src="/static-img/Esvw_quZzdiHwWonq_KU0JNCEM3UphRyEkP1Jl3p5bRhfchVuCXeXHGV1zdr7EfBuBmd-hpUufgvpVxha1b-k4DrhDPBu-OUEbwUKzqtGoi_cUdtCKSS-hkCGd9mym1K2scRS6mexrXB-9piQSWzRskEQkRkgsBhan-BNvRdt-s.jpg"&gt;&lt;/p&gt;&lt;p&gt;</w:t>
      </w:r>
      <w:r>
        <w:rPr>
          <w:sz w:val="32"/>
          <w:szCs w:val="32"/>
        </w:rPr>
        <w:t>在一次意外的情况下，卫老与淑蓉相遇，这个偶然发生的事让两人都感到惊讶。起初，他们只是因为一些误会而产生了一些不愉快的情绪，但随着时间的推移，他们开始互相了解。在这段过程中，卫老发现自己对于淑蓉的一切都感到好奇，他想要了解她的过去，也希望能帮助她改变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他们如何选择？</w:t>
      </w:r>
      <w:r>
        <w:rPr>
          <w:sz w:val="32"/>
          <w:szCs w:val="32"/>
        </w:rPr>
        <w:t>&lt;/p&gt;&lt;p&gt;&lt;img src="/static-img/k6HnI83HzCX7DEWWfYzH95NCEM3UphRyEkP1Jl3p5bRhfchVuCXeXHGV1zdr7EfBuBmd-hpUufgvpVxha1b-k4DrhDPBu-OUEbwUKzqtGoi_cUdtCKSS-hkCGd9mym1K2scRS6mexrXB-9piQSWzRskEQkRkgsBhan-BNvRdt-s.jpg"&gt;&lt;/p&gt;&lt;p&gt;</w:t>
      </w:r>
      <w:r>
        <w:rPr>
          <w:sz w:val="32"/>
          <w:szCs w:val="32"/>
        </w:rPr>
        <w:t>然而，在他们幸福的小日子里，却隐藏着无数挑战。由于卫老的地位，让他的人生受到了一些人的嫉妒和怀疑，不断有人试图破坏他的家庭。而淑蓉也面临着自己的问题，她曾经遭受过感情上的伤害，对于爱情持有一定的戒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这些障碍呢？</w:t>
      </w:r>
      <w:r>
        <w:rPr>
          <w:sz w:val="32"/>
          <w:szCs w:val="32"/>
        </w:rPr>
        <w:t>&lt;/p&gt;&lt;p&gt;&lt;img src="/static-img/L4UV8hOeTszuXP31NcixI5NCEM3UphRyEkP1Jl3p5bRhfchVuCXeXHGV1zdr7EfBuBmd-hpUufgvpVxha1b-k4DrhDPBu-OUEbwUKzqtGoi_cUdtCKSS-hkCGd9mym1K2scRS6mexrXB-9piQSWzRskEQkRkgsBhan-BNvRdt-s.jpg"&gt;&lt;/p&gt;&lt;p&gt;</w:t>
      </w:r>
      <w:r>
        <w:rPr>
          <w:sz w:val="32"/>
          <w:szCs w:val="32"/>
        </w:rPr>
        <w:t>在这个过程中，两人不得不做出艰难抉择。一方面是为了彼此，一方面也是为了自己的未来。虽然周围的人给予了各种建议，但最终决定权还是掌握在两个人手中的。当他们意识到真正重要的是彼此之间的情感时，那些外界的声音变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完美的一家人背后藏有什么秘密吗？</w:t>
      </w:r>
      <w:r>
        <w:rPr>
          <w:sz w:val="32"/>
          <w:szCs w:val="32"/>
        </w:rPr>
        <w:t>&lt;/p&gt;&lt;p&gt;&lt;img src="/static-img/xJvco1AcjpTZkss4J0AawZNCEM3UphRyEkP1Jl3p5bRhfchVuCXeXHGV1zdr7EfBuBmd-hpUufgvpVxha1b-k4DrhDPBu-OUEbwUKzqtGoi_cUdtCKSS-hkCGd9mym1K2scRS6mexrXB-9piQSWzRskEQkRkgsBhan-BNvRdt-s.jpg"&gt;&lt;/p&gt;&lt;p&gt;</w:t>
      </w:r>
      <w:r>
        <w:rPr>
          <w:sz w:val="32"/>
          <w:szCs w:val="32"/>
        </w:rPr>
        <w:t>尽管一切似乎都顺利，但是每个家庭都是由复杂的情感组成。在某种程度上，每个人都是独自一人承担着自己的秘密，即使是在一起的时候。但正是这些秘密构成了我们人生的丰富性，也是我们成长道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有一天，他们就这样走散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是一个更加坚韧、更为理解对方的心灵交汇点。这并非易事，它需要时间、耐心以及对彼此真诚无比的信任。在《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中，我们可以看到这样一种力量——爱，它能够穿越世俗间隔，将两颗孤独的心灵连接起来。如果说这是一段传奇，那么它所展现出的不过就是人类内心深处永恒不变的情感追求。</w:t>
      </w:r>
      <w:r>
        <w:rPr>
          <w:sz w:val="32"/>
          <w:szCs w:val="32"/>
        </w:rPr>
        <w:t>&lt;/p&gt;&lt;p&gt;&lt;a href = "/doc/623469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情感波折中的爱情故事</w:t>
      </w:r>
      <w:r>
        <w:rPr>
          <w:sz w:val="32"/>
          <w:szCs w:val="32"/>
        </w:rPr>
        <w:t>.doc" rel="alternate" download="623469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情感波折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