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奶膜下刺激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奶膜下刺激视频主题总结</w:t>
      </w:r>
      <w:r>
        <w:rPr>
          <w:sz w:val="32"/>
          <w:szCs w:val="32"/>
        </w:rPr>
        <w:t>&lt;/p&gt;&lt;p&gt;&lt;img src="/static-img/Pk0WSR0LLXvKSG0SJrmzwor18qwsuTZDT_gFxDVN-8OwPC17Mc0vIrjizyRV2-X5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chestmilk</w:t>
      </w:r>
      <w:r>
        <w:rPr>
          <w:sz w:val="32"/>
          <w:szCs w:val="32"/>
        </w:rPr>
        <w:t>下刺激视频内容丰富多样，涵盖了各种不同类型的刺激场景，让观众在观看时能够感受到不同的情绪体验。从轻柔到强烈，从温馨到刺激，每一个场景都有其独特的魅力。</w:t>
      </w:r>
      <w:r>
        <w:rPr>
          <w:sz w:val="32"/>
          <w:szCs w:val="32"/>
        </w:rPr>
        <w:t>&lt;/p&gt;&lt;p&gt;&lt;img src="/static-img/mA-3jDp-x3sbu28vqEGld4r18qwsuTZDT_gFxDVN-8NP6yS7vzTsYNSpv1l3kYFTY6SEK2Qj8rK7gZGpbzMx3yp7De2TLOshpxt6YDYETbqkQwYyHICl4_g7L9yF_eHZ9_iUhmJmbyYqtLm66mHcn8diDo5raKx5vTcaS4JUteSG5U52Sj65IU6ySoYa7euS.jpg"&gt;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chestmilk</w:t>
      </w:r>
      <w:r>
        <w:rPr>
          <w:sz w:val="32"/>
          <w:szCs w:val="32"/>
        </w:rPr>
        <w:t>下刺激视频时，观众往往会被吸引参与其中，不仅能享受视觉上的愉悦，还能通过互动来提高个人兴趣和满足感。这种互动性的设计使得视频更具吸引力，也更容易让人沉浸其中。</w:t>
      </w:r>
      <w:r>
        <w:rPr>
          <w:sz w:val="32"/>
          <w:szCs w:val="32"/>
        </w:rPr>
        <w:t>&lt;/p&gt;&lt;p&gt;&lt;img src="/static-img/WKgGLCzMfSFmXqKrf0Xnn4r18qwsuTZDT_gFxDVN-8NP6yS7vzTsYNSpv1l3kYFTY6SEK2Qj8rK7gZGpbzMx3yp7De2TLOshpxt6YDYETbqkQwYyHICl4_g7L9yF_eHZ9_iUhmJmbyYqtLm66mHcn8diDo5raKx5vTcaS4JUteSG5U52Sj65IU6ySoYa7euS.jpg"&gt;&lt;/p&gt;&lt;p&gt;</w:t>
      </w:r>
      <w:r>
        <w:rPr>
          <w:sz w:val="32"/>
          <w:szCs w:val="32"/>
        </w:rPr>
        <w:t>技术应用的创新</w:t>
      </w:r>
      <w:r>
        <w:rPr>
          <w:sz w:val="32"/>
          <w:szCs w:val="32"/>
        </w:rPr>
        <w:t>&lt;/p&gt;&lt;p&gt;chestmilk</w:t>
      </w:r>
      <w:r>
        <w:rPr>
          <w:sz w:val="32"/>
          <w:szCs w:val="32"/>
        </w:rPr>
        <w:t>下刺激视频在技术上做出了创新尝试，采用了先进的拍摄手段和编辑技巧，为观众提供了一种全新的视觉体验。这不仅增加了观看者的接受度，也为该类型的内容开辟了新的发展方向。</w:t>
      </w:r>
      <w:r>
        <w:rPr>
          <w:sz w:val="32"/>
          <w:szCs w:val="32"/>
        </w:rPr>
        <w:t>&lt;/p&gt;&lt;p&gt;&lt;img src="/static-img/_yT_T8xcA1Tr9Kr2-FhR7Ir18qwsuTZDT_gFxDVN-8NP6yS7vzTsYNSpv1l3kYFTY6SEK2Qj8rK7gZGpbzMx3yp7De2TLOshpxt6YDYETbqkQwYyHICl4_g7L9yF_eHZ9_iUhmJmbyYqtLm66mHcn8diDo5raKx5vTcaS4JUteSG5U52Sj65IU6ySoYa7euS.jpg"&gt;&lt;/p&gt;&lt;p&gt;</w:t>
      </w:r>
      <w:r>
        <w:rPr>
          <w:sz w:val="32"/>
          <w:szCs w:val="32"/>
        </w:rPr>
        <w:t>社交媒体中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在社交媒体平台上的传播非常广泛，它们能够迅速地获得大量关注并被分享，这说明它们具有很高的人气和传播效率。此外，它们还能够促进社区之间的交流与合作，加深用户间的情感联系。</w:t>
      </w:r>
      <w:r>
        <w:rPr>
          <w:sz w:val="32"/>
          <w:szCs w:val="32"/>
        </w:rPr>
        <w:t>&lt;/p&gt;&lt;p&gt;&lt;img src="/static-img/gFiA1Vx2lguIesUxu-QvM4r18qwsuTZDT_gFxDVN-8NP6yS7vzTsYNSpv1l3kYFTY6SEK2Qj8rK7gZGpbzMx3yp7De2TLOshpxt6YDYETbqkQwYyHICl4_g7L9yF_eHZ9_iUhmJmbyYqtLm66mHcn8diDo5raKx5vTcaS4JUteSG5U52Sj65IU6ySoYa7euS.jpg"&gt;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hestmilm</w:t>
      </w:r>
      <w:r>
        <w:rPr>
          <w:sz w:val="32"/>
          <w:szCs w:val="32"/>
        </w:rPr>
        <w:t>下刺激视频因其特殊性而备受争议，但它们也触发了一系列关于法律与伦理的问题讨论。在探讨这些问题时，我们需要考虑个人的权利、隐私以及社会道德标准等多方面因素，以确保公平正义同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对于文化产生了显著影响，它们塑造着现代社会中的一些价值观念，并且推动着人们对性别角色、身体界限等话题进行思考。通过分析这些影响，我们可以更好地理解当代文化是如何被塑造并反映出来。</w:t>
      </w:r>
      <w:r>
        <w:rPr>
          <w:sz w:val="32"/>
          <w:szCs w:val="32"/>
        </w:rPr>
        <w:t>&lt;/p&gt;&lt;p&gt;&lt;a href = "/doc/623377-</w:t>
      </w:r>
      <w:r>
        <w:rPr>
          <w:sz w:val="32"/>
          <w:szCs w:val="32"/>
        </w:rPr>
        <w:t>胸膜奶膜下刺激视频主题总结</w:t>
      </w:r>
      <w:r>
        <w:rPr>
          <w:sz w:val="32"/>
          <w:szCs w:val="32"/>
        </w:rPr>
        <w:t>.doc" rel="alternate" download="623377-</w:t>
      </w:r>
      <w:r>
        <w:rPr>
          <w:sz w:val="32"/>
          <w:szCs w:val="32"/>
        </w:rPr>
        <w:t>胸膜奶膜下刺激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