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流浪诗心中的梦回旧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座被时光遗忘的小城。小城中，住着一个名叫佳人的女子，她是当地人称赞的“倾城小佳人”。她的美，不仅仅体现在外表上，更在于她那温婉而又坚韧不拔的心灵。</w:t>
      </w:r>
      <w:r>
        <w:rPr>
          <w:sz w:val="32"/>
          <w:szCs w:val="32"/>
        </w:rPr>
        <w:t>&lt;/p&gt;&lt;p&gt;&lt;img src="/static-img/wp_O6l3OlZZcvXKddNOVRj9dLjct2LF9oVNSQy80xpAH22xSqL6KEOdxwwH7X2QD.jpg"&gt;&lt;/p&gt;&lt;p&gt;</w:t>
      </w:r>
      <w:r>
        <w:rPr>
          <w:sz w:val="32"/>
          <w:szCs w:val="32"/>
        </w:rPr>
        <w:t>第一段：倾城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人的容颜，如同春日里最鲜艳的花朵，散发着迷人的光彩。她那双眼睛清澈见底，仿佛能够洞察世间万物；她的笑容温暖而真诚，让人不禁心生感动。在这个小城里，她就是那个令人瞩目的焦点，无论走到哪里，都能吸引众多目光。</w:t>
      </w:r>
      <w:r>
        <w:rPr>
          <w:sz w:val="32"/>
          <w:szCs w:val="32"/>
        </w:rPr>
        <w:t>&lt;/p&gt;&lt;p&gt;&lt;img src="/static-img/n9ltHisOp7nFIN9gPoaipD9dLjct2LF9oVNSQy80xpCnB-wJfMHGHZTB7BxNnnm_19AqVxCqqBW1CueQSfILVpd0VhUUrtxrYO98y-AoZZnE6qPM-e_hb2_yfgP3ah5AuxtfuaIJnp8Y3GurpQPjxT8v0ulQx03Y8wnFAY9jddkeLhP_tTxmo114S1nUq2zI.jpg"&gt;&lt;/p&gt;&lt;p&gt;</w:t>
      </w:r>
      <w:r>
        <w:rPr>
          <w:sz w:val="32"/>
          <w:szCs w:val="32"/>
        </w:rPr>
        <w:t>第二段：诗心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人并非只是一位美丽的女性，她还是一位充满诗意的人。她经常在午后的阳光下，在旧园中的石椅上写作，或是在夜晚星辰下，轻声吟唱自己的歌曲。她对生活有着极深的情感和理解，对自然怀抱无限热爱，这种纯真的世界观，使得她成为这座小城中不可多得的人物。</w:t>
      </w:r>
      <w:r>
        <w:rPr>
          <w:sz w:val="32"/>
          <w:szCs w:val="32"/>
        </w:rPr>
        <w:t>&lt;/p&gt;&lt;p&gt;&lt;img src="/static-img/YvPlxLJM3kOS53czjGeeuz9dLjct2LF9oVNSQy80xpCnB-wJfMHGHZTB7BxNnnm_19AqVxCqqBW1CueQSfILVpd0VhUUrtxrYO98y-AoZZnE6qPM-e_hb2_yfgP3ah5AuxtfuaIJnp8Y3GurpQPjxT8v0ulQx03Y8wnFAY9jddkeLhP_tTxmo114S1nUq2zI.jpg"&gt;&lt;/p&gt;&lt;p&gt;</w:t>
      </w:r>
      <w:r>
        <w:rPr>
          <w:sz w:val="32"/>
          <w:szCs w:val="32"/>
        </w:rPr>
        <w:t>第三段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如此完美的地步，也有人无法逃脱命运的安排。有一次，一场突如其来的风暴将城市带入了混乱之中，那个时候，小佳人失去了记忆，只记得自己是一个流浪者。在这片刻之间，她发现了自己内心深处隐藏的力量，以及对未来的渴望。随后，她开始寻找自己的过去，并且慢慢地恢复了记忆，但那种勇敢和自强也成为了她生命的一部分。</w:t>
      </w:r>
      <w:r>
        <w:rPr>
          <w:sz w:val="32"/>
          <w:szCs w:val="32"/>
        </w:rPr>
        <w:t>&lt;/p&gt;&lt;p&gt;&lt;img src="/static-img/x_aS3GNCT93AbZXt8-Z3fT9dLjct2LF9oVNSQy80xpCnB-wJfMHGHZTB7BxNnnm_19AqVxCqqBW1CueQSfILVpd0VhUUrtxrYO98y-AoZZnE6qPM-e_hb2_yfgP3ah5AuxtfuaIJnp8Y3GurpQPjxT8v0ulQx03Y8wnFAY9jddkeLhP_tTxmo114S1nUq2zI.png"&gt;&lt;/p&gt;&lt;p&gt;</w:t>
      </w:r>
      <w:r>
        <w:rPr>
          <w:sz w:val="32"/>
          <w:szCs w:val="32"/>
        </w:rPr>
        <w:t>第四段：归途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一切都恢复正常后，小佳人再次站在了家园的大门前。这一次，她没有那么害怕变化，而是以一种更加成熟和坚定的态度面对生活。不久之后，一位曾经相知相爱但分离多年的男子出现，他告诉她他一直在寻找她。而这一切，都因为那一次风暴所触发的一系列事件而发生。那个人，就是她的初恋情侣，他们曾一起游历四方，却因某些原因分开，现在却又重新相遇。</w:t>
      </w:r>
      <w:r>
        <w:rPr>
          <w:sz w:val="32"/>
          <w:szCs w:val="32"/>
        </w:rPr>
        <w:t>&lt;/p&gt;&lt;p&gt;&lt;img src="/static-img/oifFIKy1u6Tetjet8Bs0Mz9dLjct2LF9oVNSQy80xpCnB-wJfMHGHZTB7BxNnnm_19AqVxCqqBW1CueQSfILVpd0VhUUrtxrYO98y-AoZZnE6qPM-e_hb2_yfgP3ah5AuxtfuaIJnp8Y3GurpQPjxT8v0ulQx03Y8wnFAY9jddkeLhP_tTxmo114S1nUq2zI.jpg"&gt;&lt;/p&gt;&lt;p&gt;</w:t>
      </w:r>
      <w:r>
        <w:rPr>
          <w:sz w:val="32"/>
          <w:szCs w:val="32"/>
        </w:rPr>
        <w:t>第五段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一起回到那个他们最初相遇的地方——旧园。那里，是他们共同编织故事的地方也是新的开始。在这个地方，他们可以从头再来，没有任何负担或遗憾，只有彼此之间浓烈的情感。一切似乎都要重新开始，就像那些初见时一样明媚灿烂。而对于小佳人来说，这意味着一种新的生活方式，不再只是漂泊，而是找到属于自己的位置，用爱去拥抱每一个瞬间，用诗去描绘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城小佳人》讲述了一位年轻女孩如何通过逆境中的自我发现，最终找到了属于自己的幸福。这是一部关于爱、梦想、坚持和新生的故事，它提醒我们，无论身处何种环境，每个人都拥有改变命运的力量，同时也值得为追求理想而努力奋斗。在这个快节奏、高压力的时代，“倦”的确实是一个需要我们不断探索、超越、创造出更好的自己。</w:t>
      </w:r>
      <w:r>
        <w:rPr>
          <w:sz w:val="32"/>
          <w:szCs w:val="32"/>
        </w:rPr>
        <w:t>&lt;/p&gt;&lt;p&gt;&lt;a href = "/doc/623375-</w:t>
      </w:r>
      <w:r>
        <w:rPr>
          <w:sz w:val="32"/>
          <w:szCs w:val="32"/>
        </w:rPr>
        <w:t>倾城小佳人流浪诗心中的梦回旧园</w:t>
      </w:r>
      <w:r>
        <w:rPr>
          <w:sz w:val="32"/>
          <w:szCs w:val="32"/>
        </w:rPr>
        <w:t>.doc" rel="alternate" download="623375-</w:t>
      </w:r>
      <w:r>
        <w:rPr>
          <w:sz w:val="32"/>
          <w:szCs w:val="32"/>
        </w:rPr>
        <w:t>倾城小佳人流浪诗心中的梦回旧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