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寻远方美丽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迷人的国度中，有一种美丽的存在，它们不受人为的栽培，却能在野外自生自灭，绽放出最纯粹的色彩——野花。日本，这个拥有丰富自然风光和悠久文化的国家，正是这些野花所散发出的魅力得以完美展现的地方。今天，我们将带您走进一个关于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故事世界，让我们一起探索这一切。</w:t>
      </w:r>
      <w:r>
        <w:rPr>
          <w:sz w:val="32"/>
          <w:szCs w:val="32"/>
        </w:rPr>
        <w:t>&lt;/p&gt;&lt;p&gt;&lt;img src="/static-img/gEZo2ctF3azDIBgoRJMu0ZNCEM3UphRyEkP1Jl3p5bSWj7R8cHtmokaEPfadH__f.jpg"&gt;&lt;/p&gt;&lt;p&gt;</w:t>
      </w:r>
      <w:r>
        <w:rPr>
          <w:sz w:val="32"/>
          <w:szCs w:val="32"/>
        </w:rPr>
        <w:t>第一段：《追寻野花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宁静的小径上，您脚下的每一步都可能踏上一朵未知的宝藏——那就是日本那些隐藏于林间、山间或河畔的小小奇迹。在这个充满诗意与浪漫的地方，每一次偶遇，都仿佛是一次心灵上的触摸。在这里，不需要任何指南，只需随着季节变化，跟随那抹抹鲜艳颜色的引领，就能发现无数珍稀且独特的地理植物。</w:t>
      </w:r>
      <w:r>
        <w:rPr>
          <w:sz w:val="32"/>
          <w:szCs w:val="32"/>
        </w:rPr>
        <w:t>&lt;/p&gt;&lt;p&gt;&lt;img src="/static-img/Gs0IzJe-XlNpGo0yF6WxBZNCEM3UphRyEkP1Jl3p5bRvxOTpVy2kIjtPo2v-HGYsvCZg1hsIZT8Sr0DDcqHnNLUm9rPFhI7gpM0UTXIPbJf6ZU0YRgL-wunpWMUdIFR9nXCdvBKH-VXb6Nrgv22SvA.jpg"&gt;&lt;/p&gt;&lt;p&gt;</w:t>
      </w:r>
      <w:r>
        <w:rPr>
          <w:sz w:val="32"/>
          <w:szCs w:val="32"/>
        </w:rPr>
        <w:t>第二段：《自然画卷中的生存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幅精致的手工艺品，每种植物都有其独特性，它们通过顽强地生长来证明自己的存在，并在竞争激烈的大自然环境中找到属于自己的位置。从初夏时分，那些清新的紫罗兰开始悄然绽放；到了秋天，那些金黄色的枫叶则成为了落叶铺成的一条金路；冬日里，那些坚韧不拔的松柏，则是其他植物生的希望。而春天，无疑是所有生命力的最佳展示，也是摄影师捕捉到各种姿态与色彩最多的时候。</w:t>
      </w:r>
      <w:r>
        <w:rPr>
          <w:sz w:val="32"/>
          <w:szCs w:val="32"/>
        </w:rPr>
        <w:t>&lt;/p&gt;&lt;p&gt;&lt;img src="/static-img/cBdkwQj_kvdxFiyMwLHRkJNCEM3UphRyEkP1Jl3p5bRvxOTpVy2kIjtPo2v-HGYsvCZg1hsIZT8Sr0DDcqHnNLUm9rPFhI7gpM0UTXIPbJf6ZU0YRgL-wunpWMUdIFR9nXCdvBKH-VXb6Nrgv22SvA.jpg"&gt;&lt;/p&gt;&lt;p&gt;</w:t>
      </w:r>
      <w:r>
        <w:rPr>
          <w:sz w:val="32"/>
          <w:szCs w:val="32"/>
        </w:rPr>
        <w:t>第三段：《分享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这些壮观景象相伴的是另一种更深层次的情感连接——分享与传承。这是一个由共同爱好者组成的人群，他们通过拍摄、记录并分享自己发现到的珍贵瞬间，让更多的人也能够欣赏到这种自然界给予我们的礼物。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平台，就是这样一个分享和传承知识的地方，它提供了一个窗口，让人们可以更加便捷地接触到这些难以忘怀的场景。</w:t>
      </w:r>
      <w:r>
        <w:rPr>
          <w:sz w:val="32"/>
          <w:szCs w:val="32"/>
        </w:rPr>
        <w:t>&lt;/p&gt;&lt;p&gt;&lt;img src="/static-img/YqN0s26fVnI9HYYin9D17pNCEM3UphRyEkP1Jl3p5bRvxOTpVy2kIjtPo2v-HGYsvCZg1hsIZT8Sr0DDcqHnNLUm9rPFhI7gpM0UTXIPbJf6ZU0YRgL-wunpWMUdIFR9nXCdvBKH-VXb6Nrgv22SvA.jpg"&gt;&lt;/p&gt;&lt;p&gt;</w:t>
      </w:r>
      <w:r>
        <w:rPr>
          <w:sz w:val="32"/>
          <w:szCs w:val="32"/>
        </w:rPr>
        <w:t>第四段：《科技赋能—数字化纪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已经渗透到了我们的生活各个角落，而对于那些无法亲临现场的人来说，更成为了一种特殊形式的心灵联系。借助高质量的高清视频，可以让你感受到那种站在现场时无法体验到的细微差别。你可以看到每一朵小小繁殖器官如何紧密拥抱着阳光，你可以听到鸟儿轻柔的声音，以及微风轻拂过草尖的声音，这一切都是那么真实而动人心弦。</w:t>
      </w:r>
      <w:r>
        <w:rPr>
          <w:sz w:val="32"/>
          <w:szCs w:val="32"/>
        </w:rPr>
        <w:t>&lt;/p&gt;&lt;p&gt;&lt;img src="/static-img/CQWQSwhoFbodQJz8G8QjxZNCEM3UphRyEkP1Jl3p5bRvxOTpVy2kIjtPo2v-HGYsvCZg1hsIZT8Sr0DDcqHnNLUm9rPFhI7gpM0UTXIPbJf6ZU0YRgL-wunpWMUdIFR9nXCdvBKH-VXb6Nrgv22Sv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篇文章时，或许会对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词汇产生更深刻的情感理解。不再仅仅是一串字符，而是一份记忆，一份情感，一份对于大自然之美永恒追求的心愿。如果有一天，你也有机会踏入那个遥远而神秘的地方，请不要犹豫，把握住你的相机，用你的眼眸去捕捉那些闪耀着自由之光的小生命吧。</w:t>
      </w:r>
      <w:r>
        <w:rPr>
          <w:sz w:val="32"/>
          <w:szCs w:val="32"/>
        </w:rPr>
        <w:t>&lt;/p&gt;&lt;p&gt;&lt;a href = "/doc/623288-</w:t>
      </w:r>
      <w:r>
        <w:rPr>
          <w:sz w:val="32"/>
          <w:szCs w:val="32"/>
        </w:rPr>
        <w:t>野花日本追寻远方美丽的视频探索</w:t>
      </w:r>
      <w:r>
        <w:rPr>
          <w:sz w:val="32"/>
          <w:szCs w:val="32"/>
        </w:rPr>
        <w:t>.doc" rel="alternate" download="623288-</w:t>
      </w:r>
      <w:r>
        <w:rPr>
          <w:sz w:val="32"/>
          <w:szCs w:val="32"/>
        </w:rPr>
        <w:t>野花日本追寻远方美丽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