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缘分难求古典爱情故事中的命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滚滚，缘分难求</w:t>
      </w:r>
      <w:r>
        <w:rPr>
          <w:sz w:val="32"/>
          <w:szCs w:val="32"/>
        </w:rPr>
        <w:t>&lt;/p&gt;&lt;p&gt;&lt;img src="/static-img/I6cgibCLLlJ2cLVldwIoRGp7hUJG19ETKzN5ZZ6rJ0GKC0noF6HczmhAfgLdR_C3.jpg"&gt;&lt;/p&gt;&lt;p&gt;</w:t>
      </w:r>
      <w:r>
        <w:rPr>
          <w:sz w:val="32"/>
          <w:szCs w:val="32"/>
        </w:rPr>
        <w:t>是什么让我们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迷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股强大的力量——时间，它像一条无形的河流，将我们的生活推向前行。我们每个人都像是漂浮在这条河上的小船，每个选择、每一次机会，都决定了我们的下一个停靠地。是谁能预知，我们的生命轨迹将会如何蜿蜒曲折？而答案，却隐藏在那片遥远而又熟悉的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i6zGFHx_NtPRL20fOMs-gGp7hUJG19ETKzN5ZZ6rJ0F1lorwgu3iPDHRsk5dfw16XHdxqil5VnLEiwfguBs39_GTL3-Qaqk6osulo7CbbQcQtTOrBPVWcV9lj7VDNgDh91OU4x5N6scAB1vh4Zbg6f6CCpY3plkxAjjCZhDjFds0ll2LNmsJFL-j0j8RGeGO.jpg"&gt;&lt;/p&gt;&lt;p&gt;</w:t>
      </w:r>
      <w:r>
        <w:rPr>
          <w:sz w:val="32"/>
          <w:szCs w:val="32"/>
        </w:rPr>
        <w:t>为什么有些人总是在追寻，而有些人却宁愿安于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真正的人生，是那些勇敢去追逐梦想的人们。但是，在这个喧嚣与压力重重的社会里，也有人选择沉浸在现实中的温暖与安全感中。这种选择，并不是缺乏抱负，只是一种对当前生活满意的心态。而对于那些渴望更好生活的人来说，他们的心灵深处总有一股不懈的追求，那就是穿越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找到属于自己的那片天空。</w:t>
      </w:r>
      <w:r>
        <w:rPr>
          <w:sz w:val="32"/>
          <w:szCs w:val="32"/>
        </w:rPr>
        <w:t>&lt;/p&gt;&lt;p&gt;&lt;img src="/static-img/uI1MsB0aR6S4HKBuJUrN4mp7hUJG19ETKzN5ZZ6rJ0F1lorwgu3iPDHRsk5dfw16XHdxqil5VnLEiwfguBs39_GTL3-Qaqk6osulo7CbbQcQtTOrBPVWcV9lj7VDNgDh91OU4x5N6scAB1vh4Zbg6f6CCpY3plkxAjjCZhDjFds0ll2LNmsJFL-j0j8RGeGO.jpg"&gt;&lt;/p&gt;&lt;p&gt;</w:t>
      </w:r>
      <w:r>
        <w:rPr>
          <w:sz w:val="32"/>
          <w:szCs w:val="32"/>
        </w:rPr>
        <w:t>在这漫长旅途中，我们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伙伴多如星辰，既有能够给予你力量和鼓励的小灯塔，也有可能成为你的阻碍或是挑战者的大山。在这些相遇中，你学到了什么？你被改变了吗？或者，你是否发现自己始终保持着原来的样子？正如《红楼梦》里的林黛玉，她以一种独特的情感体验，与周围环境产生了一系列复杂而又微妙的情感纠葛，这些经历最终塑造了她的性格和命运。</w:t>
      </w:r>
      <w:r>
        <w:rPr>
          <w:sz w:val="32"/>
          <w:szCs w:val="32"/>
        </w:rPr>
        <w:t>&lt;/p&gt;&lt;p&gt;&lt;img src="/static-img/1HXQd-1rTWBUGWew-iq8ump7hUJG19ETKzN5ZZ6rJ0F1lorwgu3iPDHRsk5dfw16XHdxqil5VnLEiwfguBs39_GTL3-Qaqk6osulo7CbbQcQtTOrBPVWcV9lj7VDNgDh91OU4x5N6scAB1vh4Zbg6f6CCpY3plkxAjjCZhDjFds0ll2LNmsJFL-j0j8RGeGO.jpg"&gt;&lt;/p&gt;&lt;p&gt;</w:t>
      </w:r>
      <w:r>
        <w:rPr>
          <w:sz w:val="32"/>
          <w:szCs w:val="32"/>
        </w:rPr>
        <w:t>我们为何不能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个瞬间，你会感到疲惫，不再继续前进。但记住，没有任何事情是不值得努力奋斗的，即使是那些看似微不足道的小事。如果你曾经做出过一些牺牲，或许现在它们已经不那么重要，但它们成就了今天你的模样。你是否还记得，当初踏入“滾紅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那份激动心跳和期待未来的情绪呢？</w:t>
      </w:r>
      <w:r>
        <w:rPr>
          <w:sz w:val="32"/>
          <w:szCs w:val="32"/>
        </w:rPr>
        <w:t>&lt;/p&gt;&lt;p&gt;&lt;img src="/static-img/XEM3mk-klLirVFbbY9XvaWp7hUJG19ETKzN5ZZ6rJ0F1lorwgu3iPDHRsk5dfw16XHdxqil5VnLEiwfguBs39_GTL3-Qaqk6osulo7CbbQcQtTOrBPVWcV9lj7VDNgDh91OU4x5N6scAB1vh4Zbg6f6CCpY3plkxAjjCZhDjFds0ll2LNmsJFL-j0j8RGeGO.jpg"&gt;&lt;/p&gt;&lt;p&gt;</w:t>
      </w:r>
      <w:r>
        <w:rPr>
          <w:sz w:val="32"/>
          <w:szCs w:val="32"/>
        </w:rPr>
        <w:t>如何才能找到属于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并不容易，它需要时间、耐心以及对内心深处的声音的一致倾听。当我们迷失时，最好的办法就是静下来，看看内心深处指引我们的光芒。在这个过程中，“</w:t>
      </w:r>
      <w:r>
        <w:rPr>
          <w:sz w:val="32"/>
          <w:szCs w:val="32"/>
        </w:rPr>
        <w:t>Scroll Red Dust TXT”</w:t>
      </w:r>
      <w:r>
        <w:rPr>
          <w:sz w:val="32"/>
          <w:szCs w:val="32"/>
        </w:rPr>
        <w:t>成了一个隐喻——它代表着所有可能发生的事情，无论怎样的风暴都会过去，而最重要的是，我们要学会从每一步骤中学到东西，从错误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归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的时候，无论结果如何，都请记得这一点：没有任何一段故事永远不会结束。这是一个新开始的地方，因为即使是在最黑暗的时候，也总有希望存在。而当你站在新的起点上时，不妨回首往昔，以不同的视角重新审视那个曾经充满困惑与挣扎的“</w:t>
      </w:r>
      <w:r>
        <w:rPr>
          <w:sz w:val="32"/>
          <w:szCs w:val="32"/>
        </w:rPr>
        <w:t>Scroll Red Dust TXT”</w:t>
      </w:r>
      <w:r>
        <w:rPr>
          <w:sz w:val="32"/>
          <w:szCs w:val="32"/>
        </w:rPr>
        <w:t>。也许，这次阅读会带给你不同的启示，让你更加清楚地认识到自己想要的是什么，以及如何去实现。</w:t>
      </w:r>
      <w:r>
        <w:rPr>
          <w:sz w:val="32"/>
          <w:szCs w:val="32"/>
        </w:rPr>
        <w:t>&lt;/p&gt;&lt;p&gt;&lt;a href = "/doc/623279-</w:t>
      </w:r>
      <w:r>
        <w:rPr>
          <w:sz w:val="32"/>
          <w:szCs w:val="32"/>
        </w:rPr>
        <w:t>红尘滚滚缘分难求古典爱情故事中的命运与选择</w:t>
      </w:r>
      <w:r>
        <w:rPr>
          <w:sz w:val="32"/>
          <w:szCs w:val="32"/>
        </w:rPr>
        <w:t>.doc" rel="alternate" download="623279-</w:t>
      </w:r>
      <w:r>
        <w:rPr>
          <w:sz w:val="32"/>
          <w:szCs w:val="32"/>
        </w:rPr>
        <w:t>红尘滚滚缘分难求古典爱情故事中的命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