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情侣的电动车野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明和他的女朋友王芳决定放下城市的喧嚣，乘坐他们那辆小巧而又时尚的电动车，去体验一次农村的情侣野战。他们选择了位于城郊的一个小镇，这里风景秀丽，空气清新，而且交通相对较少，不会有太多干扰。</w:t>
      </w:r>
      <w:r>
        <w:rPr>
          <w:sz w:val="32"/>
          <w:szCs w:val="32"/>
        </w:rPr>
        <w:t>&lt;/p&gt;&lt;p&gt;&lt;img src="/static-img/e36Dm5cBqTYbG4oYBUZVgo1aX-nkOrMvVU8OFLDjDl97SwELFMKCVTF7g0Qntx4_.jpg"&gt;&lt;/p&gt;&lt;p&gt;</w:t>
      </w:r>
      <w:r>
        <w:rPr>
          <w:sz w:val="32"/>
          <w:szCs w:val="32"/>
        </w:rPr>
        <w:t>第一站，他们来到了这个小镇的一家老菜馆。这家菜馆以其传统的乡土美食闻名，每一道菜都经过精心挑选和制作，用料丰富、味道鲜美。李明和王芳坐在院子里的石桌旁，看着夕阳西下的景致，一边品尝着各种各样的农产品。一碗热腾腾的小汤、一盘香脆脆的小肉片，一份新鲜出炉的饼干，都让这对情侣感受到了真正的大自然之美。</w:t>
      </w:r>
      <w:r>
        <w:rPr>
          <w:sz w:val="32"/>
          <w:szCs w:val="32"/>
        </w:rPr>
        <w:t>&lt;/p&gt;&lt;p&gt;</w:t>
      </w:r>
      <w:r>
        <w:rPr>
          <w:sz w:val="32"/>
          <w:szCs w:val="32"/>
        </w:rPr>
        <w:t>第二站，他们去了附近的一片山林。这片山林覆盖着茂密的树木，是鸟语花香的地方。李明和王芳骑上电动车，在蜿蜒的小路上穿行，他们之间偶尔还能听到树叶沙沙作响的声音，或是远处溪流潺潺地流水声。沿途，还有一些自制的小径，让他们得以更深入地探索这片神秘而宁静的地方。</w:t>
      </w:r>
      <w:r>
        <w:rPr>
          <w:sz w:val="32"/>
          <w:szCs w:val="32"/>
        </w:rPr>
        <w:t>&lt;/p&gt;&lt;p&gt;&lt;img src="/static-img/in816WET8gSS5Mf8GAE-F41aX-nkOrMvVU8OFLDjDl_Y2AU61Br3MplIJN0ZVWxzyL5PsdrfMBvMoYiPGwHaTUrnAmzRAZ7Y9M0pR5AONsrtb9-24KQNYZOMsOi1r3cD2OfCpyEU6kzeHRqMJd08xIwnLZhJeJApXKFtNZmgjBkT-sQ5idW_A2N6Chob9k262nt7P8raCO8NCYw50y8FhXYNdxJCd2gtRG7_dO3190E.jpg"&gt;&lt;/p&gt;&lt;p&gt;</w:t>
      </w:r>
      <w:r>
        <w:rPr>
          <w:sz w:val="32"/>
          <w:szCs w:val="32"/>
        </w:rPr>
        <w:t>第三站，他们来到了一座古老的小桥。这座桥建于数百年前，是连接两个村庄的一个重要通道。在这里，他们停下了脚步，看着河水缓缓流过，小鱼儿在水面跳跃，这是一幅生动而宁静的画面。不仅如此，那座桥也是许多故事发生的地方，它见证了无数历史事件，也成为了许多情人们告别或重逢的地方。</w:t>
      </w:r>
      <w:r>
        <w:rPr>
          <w:sz w:val="32"/>
          <w:szCs w:val="32"/>
        </w:rPr>
        <w:t>&lt;/p&gt;&lt;p&gt;</w:t>
      </w:r>
      <w:r>
        <w:rPr>
          <w:sz w:val="32"/>
          <w:szCs w:val="32"/>
        </w:rPr>
        <w:t>第四站，他们参观了一位当地的手工艺人工作室。他不仅做手工艺品，还经常举办一些关于手工艺制作的手续训练课程。在这里，他向他们展示了如何用简单的手工具材创造出复杂且独特的手工艺品。而他自己则是一个热爱生活的人，他告诉他们，无论是在哪里，只要保持好奇心，就能发现世界上的每一个角落都充满了惊喜。</w:t>
      </w:r>
      <w:r>
        <w:rPr>
          <w:sz w:val="32"/>
          <w:szCs w:val="32"/>
        </w:rPr>
        <w:t>&lt;/p&gt;&lt;p&gt;&lt;img src="/static-img/JRcpyGfXxmSXc3r8o2UVvI1aX-nkOrMvVU8OFLDjDl_Y2AU61Br3MplIJN0ZVWxzyL5PsdrfMBvMoYiPGwHaTUrnAmzRAZ7Y9M0pR5AONsrtb9-24KQNYZOMsOi1r3cD2OfCpyEU6kzeHRqMJd08xIwnLZhJeJApXKFtNZmgjBkT-sQ5idW_A2N6Chob9k262nt7P8raCO8NCYw50y8FhXYNdxJCd2gtRG7_dO3190E.jpg"&gt;&lt;/p&gt;&lt;p&gt;</w:t>
      </w:r>
      <w:r>
        <w:rPr>
          <w:sz w:val="32"/>
          <w:szCs w:val="32"/>
        </w:rPr>
        <w:t>第五站，他俩去了一个当地人的聚集点——市场。在那里，可以看到各种各样农副产品，有新鲜摘来的蔬果，有细腻制作出来的地摊小吃，还有各种颜色的布料等待被加工成服装。此外，那里的文化氛围也很浓厚，有很多地方特色商品，比如手工编织物、陶瓷艺术品等等，让购买者仿佛走进了一段历史时期。</w:t>
      </w:r>
      <w:r>
        <w:rPr>
          <w:sz w:val="32"/>
          <w:szCs w:val="32"/>
        </w:rPr>
        <w:t>&lt;/p&gt;&lt;p&gt;</w:t>
      </w:r>
      <w:r>
        <w:rPr>
          <w:sz w:val="32"/>
          <w:szCs w:val="32"/>
        </w:rPr>
        <w:t>最后一站，便是返回市区，但是两人已经收获颇丰，从这次旅行中不仅看到了自然之美，更体会到了人与自然间微妙的情感交流。而那个温馨安逸的小屋，对于两个人来说，就是一种完美的心灵港湾，让所有疲惫的心灵都能够得到慰藉。</w:t>
      </w:r>
      <w:r>
        <w:rPr>
          <w:sz w:val="32"/>
          <w:szCs w:val="32"/>
        </w:rPr>
        <w:t>&lt;/p&gt;&lt;p&gt;&lt;img src="/static-img/yIs-GCK4JAViYgejwIlJkI1aX-nkOrMvVU8OFLDjDl_Y2AU61Br3MplIJN0ZVWxzyL5PsdrfMBvMoYiPGwHaTUrnAmzRAZ7Y9M0pR5AONsrtb9-24KQNYZOMsOi1r3cD2OfCpyEU6kzeHRqMJd08xIwnLZhJeJApXKFtNZmgjBkT-sQ5idW_A2N6Chob9k262nt7P8raCO8NCYw50y8FhXYNdxJCd2gtRG7_dO3190E.jpg"&gt;&lt;/p&gt;&lt;p&gt;&lt;a href = "/doc/622699-</w:t>
      </w:r>
      <w:r>
        <w:rPr>
          <w:sz w:val="32"/>
          <w:szCs w:val="32"/>
        </w:rPr>
        <w:t>农村情侣的电动车野战冒险</w:t>
      </w:r>
      <w:r>
        <w:rPr>
          <w:sz w:val="32"/>
          <w:szCs w:val="32"/>
        </w:rPr>
        <w:t>.doc" rel="alternate" download="622699-</w:t>
      </w:r>
      <w:r>
        <w:rPr>
          <w:sz w:val="32"/>
          <w:szCs w:val="32"/>
        </w:rPr>
        <w:t>农村情侣的电动车野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