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入女生坤坤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在女生的心中占据一个特殊位置，这一点在一段让人感动的视频中得到了体现——男生的“坤坤”被精心地放在了女生的“坤坶里。这不仅是一次简单的行为，更是两人关系深化的一刻。以下是这一美好瞬间背后的几个关键点：</w:t>
      </w:r>
      <w:r>
        <w:rPr>
          <w:sz w:val="32"/>
          <w:szCs w:val="32"/>
        </w:rPr>
        <w:t>&lt;/p&gt;&lt;p&gt;&lt;img src="/static-img/y0yHR4fSIdZ3zJiC01FM30w0cKqykGMyRggD3BOc4kcJICA4O2B2UMEieIXh1MMB.jpg"&gt;&lt;/p&gt;&lt;p&gt;</w:t>
      </w:r>
      <w:r>
        <w:rPr>
          <w:sz w:val="32"/>
          <w:szCs w:val="32"/>
        </w:rPr>
        <w:t>情感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男生对女生的了解和关怀得到了展现。他将自己的“小世界”——也就是他的想法、愿望、梦想等—放入了她那温暖而安全的“大世界”，即她的内心。这种互相分享的情感，是情侣之间建立深厚感情不可或缺的一部分。</w:t>
      </w:r>
      <w:r>
        <w:rPr>
          <w:sz w:val="32"/>
          <w:szCs w:val="32"/>
        </w:rPr>
        <w:t>&lt;/p&gt;&lt;p&gt;&lt;img src="/static-img/4Djquh1wH5vOfjdqF0NTlkw0cKqykGMyRggD3BOc4kd2-6kP08x5aCclNuQwXOS0IN8CxUQXmLVMarS9CkkANCOGlgFv6qNDpMyEw1IDTbZG4kMjSE-ZxqYQPciitZuCbR_kFShGdG2Dha-Ys9GMl_Z5lAL0j3uXGmJ7l5o-FNnsixwQ7q5mG_DK3Midvdx7sfS-JoFv_5eRuyMyVcNWP0oSqBbhZWv4fQFWcYuh6WQ.jpg"&gt;&lt;/p&gt;&lt;p&gt;</w:t>
      </w:r>
      <w:r>
        <w:rPr>
          <w:sz w:val="32"/>
          <w:szCs w:val="32"/>
        </w:rPr>
        <w:t>亲密接触与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举动充分体现了他们之间亲密无间的关系。在没有言语的情况下，他通过肢体语言表达出自己对对方的情感，而对方则以温柔和接受来回应。这样的非言语沟通往往比言语更能触及彼此的心灵。</w:t>
      </w:r>
      <w:r>
        <w:rPr>
          <w:sz w:val="32"/>
          <w:szCs w:val="32"/>
        </w:rPr>
        <w:t>&lt;/p&gt;&lt;p&gt;&lt;img src="/static-img/mv2_adzsUENd67MOzEJdk0w0cKqykGMyRggD3BOc4kd2-6kP08x5aCclNuQwXOS0IN8CxUQXmLVMarS9CkkANCOGlgFv6qNDpMyEw1IDTbZG4kMjSE-ZxqYQPciitZuCbR_kFShGdG2Dha-Ys9GMl_Z5lAL0j3uXGmJ7l5o-FNnsixwQ7q5mG_DK3Midvdx7sfS-JoFv_5eRuyMyVcNWP0oSqBbhZWv4fQFWcYuh6WQ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的每一步都是建立在信任基础上的。当一个人的内心空间被另一个人所知晓时，自然而然会产生一种依赖。而这个依赖并不带有消极意义，它意味着两人都相信对方能够处理好彼此的心事，不会因为这些秘密而离开或者伤害到对方。</w:t>
      </w:r>
      <w:r>
        <w:rPr>
          <w:sz w:val="32"/>
          <w:szCs w:val="32"/>
        </w:rPr>
        <w:t>&lt;/p&gt;&lt;p&gt;&lt;img src="/static-img/W7fhVvk-OOYXiVdEQH_N_0w0cKqykGMyRggD3BOc4kd2-6kP08x5aCclNuQwXOS0IN8CxUQXmLVMarS9CkkANCOGlgFv6qNDpMyEw1IDTbZG4kMjSE-ZxqYQPciitZuCbR_kFShGdG2Dha-Ys9GMl_Z5lAL0j3uXGmJ7l5o-FNnsixwQ7q5mG_DK3Midvdx7sfS-JoFv_5eRuyMyVcNWP0oSqBbhZWv4fQFWcYuh6WQ.jpg"&gt;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接受并包含男性所提供的情感，也象征着她们共同成长和未来发展的承诺。这不仅是一个爱情故事，更是一个两个人共同走过生活道路的人物画像，每个步伐都充满了希望和期待。</w:t>
      </w:r>
      <w:r>
        <w:rPr>
          <w:sz w:val="32"/>
          <w:szCs w:val="32"/>
        </w:rPr>
        <w:t>&lt;/p&gt;&lt;p&gt;&lt;img src="/static-img/b42yFl6AKveXa7MgP2AfH0w0cKqykGMyRggD3BOc4kd2-6kP08x5aCclNuQwXOS0IN8CxUQXmLVMarS9CkkANCOGlgFv6qNDpMyEw1IDTbZG4kMjSE-ZxqYQPciitZuCbR_kFShGdG2Dha-Ys9GMl_Z5lAL0j3uXGmJ7l5o-FNnsixwQ7q5mG_DK3Midvdx7sfS-JoFv_5eRuyMyVcNWP0oSqBbhZWv4fQFWcYuh6WQ.jpg"&gt;&lt;/p&gt;&lt;p&gt;</w:t>
      </w:r>
      <w:r>
        <w:rPr>
          <w:sz w:val="32"/>
          <w:szCs w:val="32"/>
        </w:rPr>
        <w:t>约定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行为可能预示着双方对于未来的某种承诺，无论是短期还是长期，都意味着两人已经开始考虑彼此作为伴侣的地位，并且愿意为这个决定做出实际行动。这份承诺，让爱情变得更加真实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最终留下的，是两个人的美好回忆，以及他们之间日益加深的情愫。这种经历虽然短暂，却足以激发人们追求更多浪漫细节，从而丰富人际关系中的快乐时光。</w:t>
      </w:r>
      <w:r>
        <w:rPr>
          <w:sz w:val="32"/>
          <w:szCs w:val="32"/>
        </w:rPr>
        <w:t>&lt;/p&gt;&lt;p&gt;&lt;a href = "/doc/622533-</w:t>
      </w:r>
      <w:r>
        <w:rPr>
          <w:sz w:val="32"/>
          <w:szCs w:val="32"/>
        </w:rPr>
        <w:t>男生坤坤入女生坤坤的浪漫瞬间</w:t>
      </w:r>
      <w:r>
        <w:rPr>
          <w:sz w:val="32"/>
          <w:szCs w:val="32"/>
        </w:rPr>
        <w:t>.doc" rel="alternate" download="622533-</w:t>
      </w:r>
      <w:r>
        <w:rPr>
          <w:sz w:val="32"/>
          <w:szCs w:val="32"/>
        </w:rPr>
        <w:t>男生坤坤入女生坤坤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