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好久没人弄你了的视频我怎么就忘了给你换新电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次过节或者生日，家里总会有一段特别的时光，那就是给我们每个人的相机换上新电池，让我们的老相机再次发光。那些年，我们对待相机就像对待宠物一样，经常抱在怀里，不停地拍照和录视频。但是随着时间的流逝，一些东西被遗忘了，包括那台旧相机。</w:t>
      </w:r>
      <w:r>
        <w:rPr>
          <w:sz w:val="32"/>
          <w:szCs w:val="32"/>
        </w:rPr>
        <w:t>&lt;/p&gt;&lt;p&gt;&lt;img src="/static-img/dcbhOW_bHa2eebkFLZUozp0WuDjT7o5SOSToS2JDYbDw3qtB9eXIPQOirJNkfe2R.jpg"&gt;&lt;/p&gt;&lt;p&gt;</w:t>
      </w:r>
      <w:r>
        <w:rPr>
          <w:sz w:val="32"/>
          <w:szCs w:val="32"/>
        </w:rPr>
        <w:t>我最近翻开了一个抽屉，里面放着一些旧物件，其中一件就是那个曾经伴随我们成长的老相机。我拿起来仔细看了一眼，那个小屏幕上显示着“是不是好久没人弄你了的视频”的提示，我突然意识到它已经很久没有用过了。那些年，我们用它记录下了无数美好的瞬间，现在却因为电池耗尽而无法启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这些往事，我不禁感慨万千。那时候的人与现在的人不同，我们更注重生活中的点点滴滴，而不是只关注社交媒体上的虚拟世界。每一次打开这个老家伙，它都能带给我们惊喜，因为不知道何时它会突然工作起来，从而回忆起过去的一切。</w:t>
      </w:r>
      <w:r>
        <w:rPr>
          <w:sz w:val="32"/>
          <w:szCs w:val="32"/>
        </w:rPr>
        <w:t>&lt;/p&gt;&lt;p&gt;&lt;img src="/static-img/C7TJpl7m8hwz7XO6TGZPqp0WuDjT7o5SOSToS2JDYbCqX-Tp819Vigx9tN9ELc5t_AF6FmaD3KNv_Luxf8g-m6bE-O1t2l5QsWUjk1LmhgaWaLKX7kikYhZ5kHOEiZb8fjk32G0s1wonJVrjHBYWOg0W4BDPSgP-FyYaJAgfT2M.jpg"&gt;&lt;/p&gt;&lt;p&gt;</w:t>
      </w:r>
      <w:r>
        <w:rPr>
          <w:sz w:val="32"/>
          <w:szCs w:val="32"/>
        </w:rPr>
        <w:t>我决定还是要修复一下这台老朋友，不过这需要一点技术和耐心。不过，即便不能再使用，也愿意将其作为一种纪念，让后来的孩子们知道，有时候最宝贵的是那些陪伴我们度过难忘时刻的小玩意儿。</w:t>
      </w:r>
      <w:r>
        <w:rPr>
          <w:sz w:val="32"/>
          <w:szCs w:val="32"/>
        </w:rPr>
        <w:t>&lt;/p&gt;&lt;p&gt;&lt;a href = "/doc/622526-</w:t>
      </w:r>
      <w:r>
        <w:rPr>
          <w:sz w:val="32"/>
          <w:szCs w:val="32"/>
        </w:rPr>
        <w:t>是不是好久没人弄你了的视频我怎么就忘了给你换新电池呢</w:t>
      </w:r>
      <w:r>
        <w:rPr>
          <w:sz w:val="32"/>
          <w:szCs w:val="32"/>
        </w:rPr>
        <w:t>.doc" rel="alternate" download="622526-</w:t>
      </w:r>
      <w:r>
        <w:rPr>
          <w:sz w:val="32"/>
          <w:szCs w:val="32"/>
        </w:rPr>
        <w:t>是不是好久没人弄你了的视频我怎么就忘了给你换新电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