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美女视频网爱情时尚与娱乐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美女视频网：爱情、时尚与娱乐的完美结合</w:t>
      </w:r>
      <w:r>
        <w:rPr>
          <w:sz w:val="32"/>
          <w:szCs w:val="32"/>
        </w:rPr>
        <w:t>&lt;/p&gt;&lt;p&gt;&lt;img src="/static-img/h2y-MYQBCYtRZvDgzhDcZ2zHr1sTA_gh1ck6dKLANCP5AOZG0sSfYu_nSnRS-MhQ.jpg"&gt;&lt;/p&gt;&lt;p&gt;</w:t>
      </w:r>
      <w:r>
        <w:rPr>
          <w:sz w:val="32"/>
          <w:szCs w:val="32"/>
        </w:rPr>
        <w:t>在这个信息爆炸的时代，互联网已经成为人们获取知识、享受娱乐和寻找灵感的重要平台。其中，“美女视频网”作为一个综合性网站，它不仅提供了丰富多彩的女性时尚内容，还包含了恋爱建议和生活技巧等多个领域，让用户能够轻松找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女视频网”以其精致优雅的设计风格吸引了众多年轻人的喜爱。在这里，无论是追求时尚潮流还是想要了解最新电影资讯，都能轻松找到答案。例如，一位名叫李明的小伙子，每天上班路上都喜欢浏览“美女视频网”的时尚频道，他发现那里不仅有最新的服装搭配推荐，还有关于如何根据个人肤色选择合适妆容技巧，这让他在社交场合更加自信。</w:t>
      </w:r>
      <w:r>
        <w:rPr>
          <w:sz w:val="32"/>
          <w:szCs w:val="32"/>
        </w:rPr>
        <w:t>&lt;/p&gt;&lt;p&gt;&lt;img src="/static-img/V7ijXZ6Tib7wqUaGo-bxLGzHr1sTA_gh1ck6dKLANCNGhOacNI1WM1JdjTb9hfXGg4mZjxswexUwXCpWbmBkUci3Kc8391dqaNrtI-XL_pnD3hsMdxIpmtCDRtDYuIXI7IfdoUkUOP2QQLGVR-MS5v53D063Wo3s40Xq9msQUO0cVhnYmSvYHX4s9LmxCRJD.jpeg"&gt;&lt;/p&gt;&lt;p&gt;</w:t>
      </w:r>
      <w:r>
        <w:rPr>
          <w:sz w:val="32"/>
          <w:szCs w:val="32"/>
        </w:rPr>
        <w:t>此外，“美女视频网”的恋爱小贴士也深受许多年轻人欢迎。张华是一位大学生，她在学习期间经常面临着感情问题。在“美女视频网”的恋爱专栏中，她找到了很多实用的建议，比如如何表达自己的感情，以及在初次约会中应该注意哪些细节。这不仅帮助她解决了心中的疑惑，也提升了她与伴侣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“美女视频网”还有一块独特的特色，那就是它定期举办各种活动和比赛，比如“最具魅力的女性摄影大赛”，或者是与知名品牌合作进行的一对一互动环节。这样的互动活动，不仅增强了用户体验，也为网络上的女性创造了一种特殊而又积极向上的氛围。</w:t>
      </w:r>
      <w:r>
        <w:rPr>
          <w:sz w:val="32"/>
          <w:szCs w:val="32"/>
        </w:rPr>
        <w:t>&lt;/p&gt;&lt;p&gt;&lt;img src="/static-img/i71TbcASL45vyS6HWxZlS2zHr1sTA_gh1ck6dKLANCNGhOacNI1WM1JdjTb9hfXGg4mZjxswexUwXCpWbmBkUci3Kc8391dqaNrtI-XL_pnD3hsMdxIpmtCDRtDYuIXI7IfdoUkUOP2QQLGVR-MS5v53D063Wo3s40Xq9msQUO0cVhnYmSvYHX4s9LmxCRJD.jpeg"&gt;&lt;/p&gt;&lt;p&gt;</w:t>
      </w:r>
      <w:r>
        <w:rPr>
          <w:sz w:val="32"/>
          <w:szCs w:val="32"/>
        </w:rPr>
        <w:t>总之，“美女视频网”是一个集成了文化、娱乐、教育和社交元素的大型平台，它通过不断地更新内容，为用户提供一个充满活力且富有成效的地方。不管你是想追求时尚潮流，还是希望获得恋爱的心得，或是在忙碌工作之余寻找放松方式，都可以在这里找到属于自己的那份乐趣。这正是“美女视频网”独特魅力的体现——它将每个人的生活点亮，让每一次点击变成一种愉悦体验。</w:t>
      </w:r>
      <w:r>
        <w:rPr>
          <w:sz w:val="32"/>
          <w:szCs w:val="32"/>
        </w:rPr>
        <w:t>&lt;/p&gt;&lt;p&gt;&lt;a href = "/doc/621865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爱情时尚与娱乐的完美结合</w:t>
      </w:r>
      <w:r>
        <w:rPr>
          <w:sz w:val="32"/>
          <w:szCs w:val="32"/>
        </w:rPr>
        <w:t>.doc" rel="alternate" download="621865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爱情时尚与娱乐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