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沉默背后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急切地寻求着话语的空间。然而，有时候，一个恰当的“闭嘴”却能带来意想不到的力量。这篇文章将探讨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概念，以及它所蕴含的情感和智慧。</w:t>
      </w:r>
      <w:r>
        <w:rPr>
          <w:sz w:val="32"/>
          <w:szCs w:val="32"/>
        </w:rPr>
        <w:t xml:space="preserve">&lt;/p&gt;&lt;p&gt;&lt;img src="/static-img/1CAmUillaw6ExWF3um76capf5OnzX1WKDH2030Qtzm06Mn50YCYZkkUEgFN0VYX7.png"&gt;&lt;/p&gt;&lt;p&gt;1.1 </w:t>
      </w:r>
      <w:r>
        <w:rPr>
          <w:sz w:val="32"/>
          <w:szCs w:val="32"/>
        </w:rPr>
        <w:t>《沉默是一种艺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激烈辩论中，我突然意识到，不是我应该说话，而是对方需要闭嘴。我没有打断他，只是静静地听着他的每一个字，每一次呼吸。当我终于能够插入我的话题时，那个人已经开始自我反省，他理解了自己的过错。而这，就是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力量之一——通过我们的沉默，让对方有机会发现自己的错误并从中学习。</w:t>
      </w:r>
      <w:r>
        <w:rPr>
          <w:sz w:val="32"/>
          <w:szCs w:val="32"/>
        </w:rPr>
        <w:t xml:space="preserve">&lt;/p&gt;&lt;p&gt;&lt;img src="/static-img/DMQIrx6hZiN64SiXippiKKpf5OnzX1WKDH2030Qtzm3vira4ixrM71wvjKdBzi50nlbtZLQvAM_kFcq70VDCwecNzr5UznOCrHDJo5IaVBPvira4ixrM71wvjKdBzi50utIIBuPA9RwCPbJ5X3oKcmwhUMDRcJDl9uuJwz8RbSg.png"&gt;&lt;/p&gt;&lt;p&gt;1.2 </w:t>
      </w:r>
      <w:r>
        <w:rPr>
          <w:sz w:val="32"/>
          <w:szCs w:val="32"/>
        </w:rPr>
        <w:t>《言多必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云：“言多必失。”这是对我们现代人的一次提醒。在信息爆炸的时代，我们常常因为想要表达自己而忽视了他人的感受和需求。然而，当我们学会适时地关闭我们的口腔，就像是一个魔法般有效的人际沟通工具。这种不言则治的心态，正是在今天社会中非常缺乏且珍贵。</w:t>
      </w:r>
      <w:r>
        <w:rPr>
          <w:sz w:val="32"/>
          <w:szCs w:val="32"/>
        </w:rPr>
        <w:t xml:space="preserve">&lt;/p&gt;&lt;p&gt;&lt;img src="/static-img/6OlMcMCIhX37ENB2dPkdZqpf5OnzX1WKDH2030Qtzm3vira4ixrM71wvjKdBzi50nlbtZLQvAM_kFcq70VDCwecNzr5UznOCrHDJo5IaVBPvira4ixrM71wvjKdBzi50utIIBuPA9RwCPbJ5X3oKcmwhUMDRcJDl9uuJwz8RbSg.png"&gt;&lt;/p&gt;&lt;p&gt;1.3 </w:t>
      </w:r>
      <w:r>
        <w:rPr>
          <w:sz w:val="32"/>
          <w:szCs w:val="32"/>
        </w:rPr>
        <w:t>《聆听比说话更重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正在参加一个会议，一位年长的同事一直在讲述关于公司历史的事例。他的话题虽然枯燥，但他的热情让整个房间充满了活力。我没有打断他，也没有表现出不耐烦，而是用心去聆听。我知道，这个老板可能只是渴望被倾听，被尊重。当会后，他亲自找我聊天，并感谢我的专注与理解。这样的体验让我明白，真正的沟通并不仅仅是发声，更重要的是去倾听。</w:t>
      </w:r>
      <w:r>
        <w:rPr>
          <w:sz w:val="32"/>
          <w:szCs w:val="32"/>
        </w:rPr>
        <w:t xml:space="preserve">&lt;/p&gt;&lt;p&gt;&lt;img src="/static-img/f_RpYsMrhZz42bcHbfq1BKpf5OnzX1WKDH2030Qtzm3vira4ixrM71wvjKdBzi50nlbtZLQvAM_kFcq70VDCwecNzr5UznOCrHDJo5IaVBPvira4ixrM71wvjKdBzi50utIIBuPA9RwCPbJ5X3oKcmwhUMDRcJDl9uuJwz8RbSg.png"&gt;&lt;/p&gt;&lt;p&gt;1.4 </w:t>
      </w:r>
      <w:r>
        <w:rPr>
          <w:sz w:val="32"/>
          <w:szCs w:val="32"/>
        </w:rPr>
        <w:t>《一种内心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遇到了许多困难和挑战，在这些时候，我学会了通过内心的声音来指导自己。这不是外界给予你的建议或批评，而是一种来自于你自身深处的声音，它可以告诉你何时应该开口、何时应该保持沉默。在这种情况下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成为了我的指南针，它帮助我找到了一条走向成功之路的正确方向。</w:t>
      </w:r>
      <w:r>
        <w:rPr>
          <w:sz w:val="32"/>
          <w:szCs w:val="32"/>
        </w:rPr>
        <w:t xml:space="preserve">&lt;/p&gt;&lt;p&gt;&lt;img src="/static-img/HThjEmfQxJP0rd9G4CsPn6pf5OnzX1WKDH2030Qtzm3vira4ixrM71wvjKdBzi50nlbtZLQvAM_kFcq70VDCwecNzr5UznOCrHDJo5IaVBPvira4ixrM71wvjKdBzi50utIIBuPA9RwCPbJ5X3oKcmwhUMDRcJDl9uuJwz8RbSg.png"&gt;&lt;/p&gt;&lt;p&gt;1.5 </w:t>
      </w:r>
      <w:r>
        <w:rPr>
          <w:sz w:val="32"/>
          <w:szCs w:val="32"/>
        </w:rPr>
        <w:t>《知足者常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足即已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愿再求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以此为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行无悔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，如果我们能够接受现状、知足于己，则往往能减少许多不必要的心理负担。在工作上，对待同事应有宽容；家庭里，与家人相处要有谦逊；朋友间，要懂得分享与支持。在这些场合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变成了一个强大的道德支柱，它提醒着我们不要过分追求，不要贪婪，因为太多的时候其实就是不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远非简单的一句停止命令，它代表了一种高级的情商、一种深邃的人生智慧。不管是在职场、家庭还是社交网络上，都应当学会适时地选择性发声，从而创造出更加和谐、平衡的人际关系。此外，还应当培养自己的内心声音，即使周围环境喧嚣万千，你也能清晰听到那份属于自己的声音，用以引导自己走向更好的明天。</w:t>
      </w:r>
      <w:r>
        <w:rPr>
          <w:sz w:val="32"/>
          <w:szCs w:val="32"/>
        </w:rPr>
        <w:t>&lt;/p&gt;&lt;p&gt;&lt;a href = "/doc/62176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背后的旋律</w:t>
      </w:r>
      <w:r>
        <w:rPr>
          <w:sz w:val="32"/>
          <w:szCs w:val="32"/>
        </w:rPr>
        <w:t>.doc" rel="alternate" download="62176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背后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