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一场巅峰对决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两种力量，一种是源自内心深处的热情和勇气，而另一种则来自于外部的力量和资源。它们之间的较量，就是我们今天要探讨的话题——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。</w:t>
      </w:r>
      <w:r>
        <w:rPr>
          <w:sz w:val="32"/>
          <w:szCs w:val="32"/>
        </w:rPr>
        <w:t>&lt;/p&gt;&lt;p&gt;&lt;img src="/static-img/gt7W0h5W3l_PgG-WL0SbxqANjb7FBTkDs-bMz1ckRBV8iDvryRvpvJ9WomG32vOM.png"&gt;&lt;/p&gt;&lt;p&gt;</w:t>
      </w:r>
      <w:r>
        <w:rPr>
          <w:sz w:val="32"/>
          <w:szCs w:val="32"/>
        </w:rPr>
        <w:t>内心之火与外界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，它们代表了两个不同的战斗方式。一方面，内心之火，是指个人本身所拥有的潜能、智慧以及坚韧不拔的意志。它能够在最艰难的情况下点燃希望，成为推动自己前进的强大动力。而另一方面，外传则是指依靠环境、机遇或他人的帮助来实现目标。这两者在现实生活中都是不可或缺的一部分，但它们如何平衡，并且如何将其转化为成功，这正是这场战役最核心的问题。</w:t>
      </w:r>
      <w:r>
        <w:rPr>
          <w:sz w:val="32"/>
          <w:szCs w:val="32"/>
        </w:rPr>
        <w:t>&lt;/p&gt;&lt;p&gt;&lt;img src="/static-img/1hLh00G85FaCoGoNnEHoe6ANjb7FBTkDs-bMz1ckRBWu-NuJrbfl6OIzTB2pR5nFdByqoVCXV_HyDRyfISsFmmzHr1sTA_gh1ck6dKLANCNGhOacNI1WM1JdjTb9hfXGz6CK7VzgE4a4MUoQoOmCB50qfDRnl5Qipf0NN50h74M.png"&gt;&lt;/p&gt;&lt;p&gt;</w:t>
      </w:r>
      <w:r>
        <w:rPr>
          <w:sz w:val="32"/>
          <w:szCs w:val="32"/>
        </w:rPr>
        <w:t>火焰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挑战时，每个人都必须找到自己的“火”的源泉。无论是在工作还是生活中，都可能会遇到各种各样的困难。但是，如果能够正确地处理这些问题，那么每一次失败都会成为一个宝贵的教训，让我们的内心之火变得更加明亮、更为坚定。在这种情况下，我们可以通过不断学习和适应，不断提升自己的能力，从而让自己的“火”烧得更旺。</w:t>
      </w:r>
      <w:r>
        <w:rPr>
          <w:sz w:val="32"/>
          <w:szCs w:val="32"/>
        </w:rPr>
        <w:t>&lt;/p&gt;&lt;p&gt;&lt;img src="/static-img/8lCOU8GuN4FKtKxn8rQ9JaANjb7FBTkDs-bMz1ckRBWu-NuJrbfl6OIzTB2pR5nFdByqoVCXV_HyDRyfISsFmmzHr1sTA_gh1ck6dKLANCNGhOacNI1WM1JdjTb9hfXGz6CK7VzgE4a4MUoQoOmCB50qfDRnl5Qipf0NN50h74M.jpg"&gt;&lt;/p&gt;&lt;p&gt;</w:t>
      </w:r>
      <w:r>
        <w:rPr>
          <w:sz w:val="32"/>
          <w:szCs w:val="32"/>
        </w:rPr>
        <w:t>外传中的策略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现代社会中，无论个体还是团队都需要借助于资源和信息来取得成功。这就是所谓的“外传”。通过建立良好的合作关系，与不同领域的人士交流思想，可以快速获取最新信息，为项目提供新的视角。然而，这也意味着我们需要学会利用这些资源，同时保持独立思考，以免被过度依赖而失去自我价值。</w:t>
      </w:r>
      <w:r>
        <w:rPr>
          <w:sz w:val="32"/>
          <w:szCs w:val="32"/>
        </w:rPr>
        <w:t>&lt;/p&gt;&lt;p&gt;&lt;img src="/static-img/pGXEkT1cut4D4XBI56IcWaANjb7FBTkDs-bMz1ckRBWu-NuJrbfl6OIzTB2pR5nFdByqoVCXV_HyDRyfISsFmmzHr1sTA_gh1ck6dKLANCNGhOacNI1WM1JdjTb9hfXGz6CK7VzgE4a4MUoQoOmCB50qfDRnl5Qipf0NN50h74M.jpg"&gt;&lt;/p&gt;&lt;p&gt;</w:t>
      </w:r>
      <w:r>
        <w:rPr>
          <w:sz w:val="32"/>
          <w:szCs w:val="32"/>
        </w:rPr>
        <w:t>平衡与选择：寻找最佳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有其双刃剑性质，只有当我们学会平衡使用内部潜能和 外部资源时，我们才能真正发挥出最佳效果。在决定采取哪种策略时，我们应该审慎考虑自身条件以及周围环境，然后做出符合实际情况下的选择。此过程要求我们具备敏锐洞察力，以及判断事物优劣势的手段。</w:t>
      </w:r>
      <w:r>
        <w:rPr>
          <w:sz w:val="32"/>
          <w:szCs w:val="32"/>
        </w:rPr>
        <w:t>&lt;/p&gt;&lt;p&gt;&lt;img src="/static-img/wjf3GyeDr6ilxS-ykD8CNqANjb7FBTkDs-bMz1ckRBWu-NuJrbfl6OIzTB2pR5nFdByqoVCXV_HyDRyfISsFmmzHr1sTA_gh1ck6dKLANCNGhOacNI1WM1JdjTb9hfXGz6CK7VzgE4a4MUoQoOmCB50qfDRnl5Qipf0NN50h74M.jpg"&gt;&lt;/p&gt;&lt;p&gt;</w:t>
      </w:r>
      <w:r>
        <w:rPr>
          <w:sz w:val="32"/>
          <w:szCs w:val="32"/>
        </w:rPr>
        <w:t>技术革新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同形式的技术革命正改变着人们获取知识和解决问题的方式。例如，大数据分析可以帮助我们发现隐藏在大量数据中的模式，从而改善决策；人工智能可以辅助完成复杂任务，提高效率。此类工具如果恰当地融入到我们的日常活动中，将极大地增强我们的战斗力，使得内部潜能得到有效释放，同时也从其他领域获得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，与世界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变数的大舞台上，我们每个人都是独特的地球版图上的演员。不管是在追求梦想还是克服困难时，都需要不断探索并掌握更多技能以适应不断变化的事态。如果你是一个追逐梦想的人，或许你正在经历那个由内而出的旅程；如果你是一个想要突破局限的人，或许你的道路充满了激烈竞争。你是否愿意用你的全部热情，用你的所有努力，把握机会，让这场生存游戏成为一曲精彩绝伦的大交响乐？</w:t>
      </w:r>
      <w:r>
        <w:rPr>
          <w:sz w:val="32"/>
          <w:szCs w:val="32"/>
        </w:rPr>
        <w:t>&lt;/p&gt;&lt;p&gt;&lt;a href = "/doc/621720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一场巅峰对决的故事总结</w:t>
      </w:r>
      <w:r>
        <w:rPr>
          <w:sz w:val="32"/>
          <w:szCs w:val="32"/>
        </w:rPr>
        <w:t>.doc" rel="alternate" download="621720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一场巅峰对决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