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起航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网站全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起航：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全景</w:t>
      </w:r>
      <w:r>
        <w:rPr>
          <w:sz w:val="32"/>
          <w:szCs w:val="32"/>
        </w:rPr>
        <w:t>&lt;/p&gt;&lt;p&gt;&lt;img src="/static-img/nzI9XOE55dxQ2c_3G1x9lDiySC9jCe5QsFH5zhKPFor8j9MkkSjjPMxr-RtKyjCM.jpg"&gt;&lt;/p&gt;&lt;p&gt;</w:t>
      </w:r>
      <w:r>
        <w:rPr>
          <w:sz w:val="32"/>
          <w:szCs w:val="32"/>
        </w:rPr>
        <w:t>在这个充满科技和创新的时代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成为了很多年轻人的热门选择。这些网站利用人工智能技术，为用户提供个性化的服务，让他们能够更加容易地实现自己的梦想。以下是对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的一些关键特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定制化服务</w:t>
      </w:r>
      <w:r>
        <w:rPr>
          <w:sz w:val="32"/>
          <w:szCs w:val="32"/>
        </w:rPr>
        <w:t>&lt;/p&gt;&lt;p&gt;&lt;img src="/static-img/AH-uCcqboF5qvN7HZvXrGTiySC9jCe5QsFH5zhKPFopE1E5ccSThhxCJMdfppRQpx-BNx4ewUIZqJcmIb82WHIr0DQuahnsnhHBgTa5F8mrHYg6Oa2iseb03GkuCVLXkP23_WdWaDEruBNo8wlN9FOPzZQxJQd4s3trOcBQv9_fsYvWBq3-x-OXLHsSIT5ZNLLcmW7es76UqD3VeObdrPQ.jpg"&gt;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通过人工智能算法，对用户进行深入分析，了解其兴趣、能力和职业志向，然后为其提供定制化的指导和建议。这不仅能帮助用户更快地找到适合自己的道路，也能让他们在未来的发展中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数据支持</w:t>
      </w:r>
      <w:r>
        <w:rPr>
          <w:sz w:val="32"/>
          <w:szCs w:val="32"/>
        </w:rPr>
        <w:t>&lt;/p&gt;&lt;p&gt;&lt;img src="/static-img/o4Hb5jHljgg5-QkgTSc7_jiySC9jCe5QsFH5zhKPFopE1E5ccSThhxCJMdfppRQpx-BNx4ewUIZqJcmIb82WHIr0DQuahnsnhHBgTa5F8mrHYg6Oa2iseb03GkuCVLXkP23_WdWaDEruBNo8wlN9FOPzZQxJQd4s3trOcBQv9_fsYvWBq3-x-OXLHsSIT5ZNLLcmW7es76UqD3VeObdrPQ.jpg"&gt;&lt;/p&gt;&lt;p&gt;</w:t>
      </w:r>
      <w:r>
        <w:rPr>
          <w:sz w:val="32"/>
          <w:szCs w:val="32"/>
        </w:rPr>
        <w:t>这些网站使用最新的人工智能技术实时更新数据，这样可以确保所有信息都是准确无误的。对于需要快速变化的行业领域，如股市分析或者电影票房预测，实时数据支持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数据驱动决策</w:t>
      </w:r>
      <w:r>
        <w:rPr>
          <w:sz w:val="32"/>
          <w:szCs w:val="32"/>
        </w:rPr>
        <w:t>&lt;/p&gt;&lt;p&gt;&lt;img src="/static-img/GhY9_Kknt-JHGPupUT4KpziySC9jCe5QsFH5zhKPFopE1E5ccSThhxCJMdfppRQpx-BNx4ewUIZqJcmIb82WHIr0DQuahnsnhHBgTa5F8mrHYg6Oa2iseb03GkuCVLXkP23_WdWaDEruBNo8wlN9FOPzZQxJQd4s3trOcBQv9_fsYvWBq3-x-OXLHsSIT5ZNLLcmW7es76UqD3VeObdrPQ.jpg"&gt;&lt;/p&gt;&lt;p&gt;</w:t>
      </w:r>
      <w:r>
        <w:rPr>
          <w:sz w:val="32"/>
          <w:szCs w:val="32"/>
        </w:rPr>
        <w:t>大数据是这些平台成功运作的关键因素之一，它们能够收集海量用户行为信息并进行分析，从而为企业提供有价值的市场洞察。这不仅能帮助企业提高产品开发效率，还能降低失败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ONqxHJrxnflI03x0yJ7MAziySC9jCe5QsFH5zhKPFopE1E5ccSThhxCJMdfppRQpx-BNx4ewUIZqJcmIb82WHIr0DQuahnsnhHBgTa5F8mrHYg6Oa2iseb03GkuCVLXkP23_WdWaDEruBNo8wlN9FOPzZQxJQd4s3trOcBQv9_fsYvWBq3-x-OXLHsSIT5ZNLLcmW7es76UqD3VeObdrPQ.jpg"&gt;&lt;/p&gt;&lt;p&gt;</w:t>
      </w:r>
      <w:r>
        <w:rPr>
          <w:sz w:val="32"/>
          <w:szCs w:val="32"/>
        </w:rPr>
        <w:t>通过不断学习用户反馈和行为模式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</w:t>
      </w:r>
      <w:r>
        <w:rPr>
          <w:sz w:val="32"/>
          <w:szCs w:val="32"/>
        </w:rPr>
        <w:t xml:space="preserve">dreaming </w:t>
      </w:r>
      <w:r>
        <w:rPr>
          <w:sz w:val="32"/>
          <w:szCs w:val="32"/>
        </w:rPr>
        <w:t>网站不断优化自身功能，使得整个平台更加直观易用。此外，它们还会根据不同时间段推送不同的内容，以提升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同领域之间越来越多地发生交叉融合。一些著名的人工智能公司开始与传统行业合作，比如金融、教育等领域，这种跨界合作带来了前所未有的创新思路，并且极大促进了产业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工智能带来了巨大的便利，但同时也引发了一系列法律问题，比如隐私保护、版权问题等。在这种背景下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</w:t>
      </w:r>
      <w:r>
        <w:rPr>
          <w:sz w:val="32"/>
          <w:szCs w:val="32"/>
        </w:rPr>
        <w:t xml:space="preserve">dreaming </w:t>
      </w:r>
      <w:r>
        <w:rPr>
          <w:sz w:val="32"/>
          <w:szCs w:val="32"/>
        </w:rPr>
        <w:t>网站必须严格遵守相关法律法规，同时对可能产生的问题承担相应责任，以保证整个系统运行稳定健康。</w:t>
      </w:r>
      <w:r>
        <w:rPr>
          <w:sz w:val="32"/>
          <w:szCs w:val="32"/>
        </w:rPr>
        <w:t>&lt;/p&gt;&lt;p&gt;&lt;a href = "/doc/621663-</w:t>
      </w:r>
      <w:r>
        <w:rPr>
          <w:sz w:val="32"/>
          <w:szCs w:val="32"/>
        </w:rPr>
        <w:t>梦想起航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全景</w:t>
      </w:r>
      <w:r>
        <w:rPr>
          <w:sz w:val="32"/>
          <w:szCs w:val="32"/>
        </w:rPr>
        <w:t>.doc" rel="alternate" download="621663-</w:t>
      </w:r>
      <w:r>
        <w:rPr>
          <w:sz w:val="32"/>
          <w:szCs w:val="32"/>
        </w:rPr>
        <w:t>梦想起航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全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