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归来偏执王爷的团宠医妃宫廷斗争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时刻，她成为了他的依靠？</w:t>
      </w:r>
      <w:r>
        <w:rPr>
          <w:sz w:val="32"/>
          <w:szCs w:val="32"/>
        </w:rPr>
        <w:t>&lt;/p&gt;&lt;p&gt;&lt;img src="/static-img/Wl-Ec5LbVb7BduEQ-PxZfzd78is8O26NypgXIStQ9F6IjHB5ANGNuHYHfnqKF04S.jpg"&gt;&lt;/p&gt;&lt;p&gt;</w:t>
      </w:r>
      <w:r>
        <w:rPr>
          <w:sz w:val="32"/>
          <w:szCs w:val="32"/>
        </w:rPr>
        <w:t>在一个风起云涌的时代，权谋和利益让人难以分辨真伪。这个故事发生在一个被称为“东都”的古老帝国里。在这里，王朝交替频繁，每一次更迭都是血雨腥风。但是在这片动荡之中，有一位偏执的王爷，他的名字叫做李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晋自幼便显露出极端的人格特征，他对权力有着无法满足的渴望，对忠诚的人则又像珍贵宝石般珍惜。他拥有一个庞大的军队，但他并不仅仅是因为军事力量而信任他们。相反，他更倾向于那些能够理解他、跟随他的士兵，这些人通常不只是武力强悍，更重要的是，他们的心智与体魄都能达到某种程度上的完美契合。</w:t>
      </w:r>
      <w:r>
        <w:rPr>
          <w:sz w:val="32"/>
          <w:szCs w:val="32"/>
        </w:rPr>
        <w:t>&lt;/p&gt;&lt;p&gt;&lt;img src="/static-img/FORi8Qe6tkHi4Q4uMLhZzDd78is8O26NypgXIStQ9F7ZYQm30k8e40j_XK0kAfQf7A_qmb8p_2eeM8gntIjm5EbuBstJWYlxueM5Kgg_b5nIW25P1L-8SvSWFpheF1s-lFSgFcu22HMSNRzsZHhhnehlhA37SpULLExXwcchmQwQa0EWjG6QRn50KeKocOWFYOsVwJBG6wX2dpaU2EuWOQ.jpg"&gt;&lt;/p&gt;&lt;p&gt;</w:t>
      </w:r>
      <w:r>
        <w:rPr>
          <w:sz w:val="32"/>
          <w:szCs w:val="32"/>
        </w:rPr>
        <w:t>她如何成为他的团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样的背景下，一位名叫林若的小女仆意外地进入了李晋麾下的高级护卫队。她因其出色的医疗技能和坚韧不拔的情感得到了同伴们的尊敬，也吸引了李晋的一丝注意。这小女仆虽然身份低微，却拥有一颗善良且聪明过人的心灵，她总是能迅速诊断并治愈伤员，无论是战场上还是宫廷内部，都有人需要她的帮助。</w:t>
      </w:r>
      <w:r>
        <w:rPr>
          <w:sz w:val="32"/>
          <w:szCs w:val="32"/>
        </w:rPr>
        <w:t>&lt;/p&gt;&lt;p&gt;&lt;img src="/static-img/m2vrmZO76TrnN9I0aRmFtjd78is8O26NypgXIStQ9F7ZYQm30k8e40j_XK0kAfQf7A_qmb8p_2eeM8gntIjm5EbuBstJWYlxueM5Kgg_b5nIW25P1L-8SvSWFpheF1s-lFSgFcu22HMSNRzsZHhhnehlhA37SpULLExXwcchmQwQa0EWjG6QRn50KeKocOWFYOsVwJBG6wX2dpaU2EuWOQ.jpg"&gt;&lt;/p&gt;&lt;p&gt;</w:t>
      </w:r>
      <w:r>
        <w:rPr>
          <w:sz w:val="32"/>
          <w:szCs w:val="32"/>
        </w:rPr>
        <w:t>由于她的才华与勇气，林若很快就成为了一名护卫中的佼佼者，而后又逐渐升至侍从之职。她的存在给予了李晋一种安心，因为他知道，在任何时候她都会站在最危险的地方，用自己的双手保护着那些无助的人民。而对于林若来说，这也是她唯一可以追求梦想的地方——身为医生，为更多人带去健康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偏执王爷会将她视作医妃？</w:t>
      </w:r>
      <w:r>
        <w:rPr>
          <w:sz w:val="32"/>
          <w:szCs w:val="32"/>
        </w:rPr>
        <w:t>&lt;/p&gt;&lt;p&gt;&lt;img src="/static-img/PJksJGUAkxsODFSOwG46Gjd78is8O26NypgXIStQ9F7ZYQm30k8e40j_XK0kAfQf7A_qmb8p_2eeM8gntIjm5EbuBstJWYlxueM5Kgg_b5nIW25P1L-8SvSWFpheF1s-lFSgFcu22HMSNRzsZHhhnehlhA37SpULLExXwcchmQwQa0EWjG6QRn50KeKocOWFYOsVwJBG6wX2dpaU2EuWOQ.jpg"&gt;&lt;/p&gt;&lt;p&gt;</w:t>
      </w:r>
      <w:r>
        <w:rPr>
          <w:sz w:val="32"/>
          <w:szCs w:val="32"/>
        </w:rPr>
        <w:t>随着时间的推移，林若不仅在实战中证明了自己的能力，还展现出了超乎常人的智慧。她总是能够洞察到周围环境中的变化，并及时调整策略，让整个护卫队避免了许多灾难。此外，她对待所有人的态度都是平等和公正，没有任何一丝傲慢或优越感，这也让许多人深受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一切被发现之后，皇宫里的政治游戏变得更加复杂。一些嫉妒者的眼光落在了这位小女仆身上，他们开始散布谣言，说林若背叛了国君，是个潜伏间谍。而这种指控几乎立即激怒了那位偏执的王爷。他决定亲自调查此事，以确保真正的手段不会再次威胁到自己所信赖的人物。</w:t>
      </w:r>
      <w:r>
        <w:rPr>
          <w:sz w:val="32"/>
          <w:szCs w:val="32"/>
        </w:rPr>
        <w:t>&lt;/p&gt;&lt;p&gt;&lt;img src="/static-img/YZ9WkfRaHmUCHlO_1YSbWzd78is8O26NypgXIStQ9F7ZYQm30k8e40j_XK0kAfQf7A_qmb8p_2eeM8gntIjm5EbuBstJWYlxueM5Kgg_b5nIW25P1L-8SvSWFpheF1s-lFSgFcu22HMSNRzsZHhhnehlhA37SpULLExXwcchmQwQa0EWjG6QRn50KeKocOWFYOsVwJBG6wX2dpaU2EuWOQ.jpg"&gt;&lt;/p&gt;&lt;p&gt;</w:t>
      </w:r>
      <w:r>
        <w:rPr>
          <w:sz w:val="32"/>
          <w:szCs w:val="32"/>
        </w:rPr>
        <w:t>经过一系列严格审问，最终揭示出这些指控纯属无稽。当事情得到澄清后，那位曾经默默付出的小女仆，不仅没有受到处罚反而获得了一种荣誉——被授予“御用大夫”的头衔，以及成为“偏执王爷”最信任的心腹医师，即著名的小说《偏执王爷的团宠医妃》中的主角之一。这段奇妙而又充满挑战的事业，让我们见证了一段跨越阶级、跨越命运轨迹，与爱情共同编织出的传奇故事，从此以后，在很多读者的心中，“偏执王爷”、“团宠医妃”成为了永恒的话题，而关于他们之间的情缘，又成了每个人津津乐道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偏執 王爺 的 團 宠 医 妃 免 费 阅 读 全 文》，你可以进一步了解这个世界，它是一个充满神秘与惊喜的地方，每个人物都隐藏着不可告人的秘密，而她们之间错综复杂的情感纠葛，将会使你沉浸其中，从未有如此丰富多彩的事情发生过。在这里，你将遇见勇敢无畏的大胆英雄、大智如海的地道策士以及内心深处隐藏着温柔与力量的大侦探……</w:t>
      </w:r>
      <w:r>
        <w:rPr>
          <w:sz w:val="32"/>
          <w:szCs w:val="32"/>
        </w:rPr>
        <w:t>&lt;/p&gt;&lt;p&gt;&lt;a href = "/doc/621633-</w:t>
      </w:r>
      <w:r>
        <w:rPr>
          <w:sz w:val="32"/>
          <w:szCs w:val="32"/>
        </w:rPr>
        <w:t>王者归来偏执王爷的团宠医妃宫廷斗争爱情纠葛</w:t>
      </w:r>
      <w:r>
        <w:rPr>
          <w:sz w:val="32"/>
          <w:szCs w:val="32"/>
        </w:rPr>
        <w:t>.doc" rel="alternate" download="621633-</w:t>
      </w:r>
      <w:r>
        <w:rPr>
          <w:sz w:val="32"/>
          <w:szCs w:val="32"/>
        </w:rPr>
        <w:t>王者归来偏执王爷的团宠医妃宫廷斗争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