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锦绣田园</w:t>
      </w:r>
      <w:r>
        <w:rPr>
          <w:sz w:val="48"/>
          <w:szCs w:val="48"/>
        </w:rPr>
        <w:t>-</w:t>
      </w:r>
      <w:r>
        <w:rPr>
          <w:sz w:val="48"/>
          <w:szCs w:val="48"/>
        </w:rPr>
        <w:t>踏歌入梦探秘古代田园诗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歌入梦：探秘古代田园诗意之旅</w:t>
      </w:r>
      <w:r>
        <w:rPr>
          <w:sz w:val="32"/>
          <w:szCs w:val="32"/>
        </w:rPr>
        <w:t>&lt;/p&gt;&lt;p&gt;&lt;img src="/static-img/mEV5rOs87gQuiuuJmZvBjSrBCKR1A6-HSPH4HUYBn8UlxF6th74BmRmXyUPNtFev.jpg"&gt;&lt;/p&gt;&lt;p&gt;</w:t>
      </w:r>
      <w:r>
        <w:rPr>
          <w:sz w:val="32"/>
          <w:szCs w:val="32"/>
        </w:rPr>
        <w:t>在遥远的古代，诗人常常以田园为题材，表达对自然美和乡土情怀的深切感受。他们通过笔墨，穿越锦绣田园，将自己的内心世界与外界景象巧妙地融合。今天，我们将踏上一段奇异的旅程，与这些诗人的灵魂同行，为你揭开那些充满诗意的古代田园。</w:t>
      </w:r>
      <w:r>
        <w:rPr>
          <w:sz w:val="32"/>
          <w:szCs w:val="32"/>
        </w:rPr>
        <w:t>&lt;/p&gt;&lt;p&gt;</w:t>
      </w:r>
      <w:r>
        <w:rPr>
          <w:sz w:val="32"/>
          <w:szCs w:val="32"/>
        </w:rPr>
        <w:t>首先，让我们来到唐朝，那个时期是中国文学史上的辉煌时期，也是最著名的田园诗作者之一王之涣所居住的一隅。在他的《登鹳雀楼》中，他描述了自己站在高楼上望着四周广阔无垠的地平线：</w:t>
      </w:r>
      <w:r>
        <w:rPr>
          <w:sz w:val="32"/>
          <w:szCs w:val="32"/>
        </w:rPr>
        <w:t>&lt;/p&gt;&lt;p&gt;&lt;img src="/static-img/sOxZA-oEYTg89k6kL4RgrSrBCKR1A6-HSPH4HUYBn8UV7TU5lrTcDxW9DAERR5_2nks49RayahAKIK5wp4XEeN-SA7QWfbXO1SRtfAixHV9MQ41nPM6jakejsihhcLiozFlOGGmiGRI2tzjSrkvpICbJpUlPF5um0B8e1O02j8lyRvrX2ThDl1D9PgsGuCVd.jpg"&gt;&lt;/p&gt;&lt;p&gt;“</w:t>
      </w:r>
      <w:r>
        <w:rPr>
          <w:sz w:val="32"/>
          <w:szCs w:val="32"/>
        </w:rPr>
        <w:t>白日依山尽，黄河入海流。</w:t>
      </w:r>
      <w:r>
        <w:rPr>
          <w:sz w:val="32"/>
          <w:szCs w:val="32"/>
        </w:rPr>
        <w:t>&lt;/p&gt;&lt;p&gt;</w:t>
      </w:r>
      <w:r>
        <w:rPr>
          <w:sz w:val="32"/>
          <w:szCs w:val="32"/>
        </w:rPr>
        <w:t>欲穷千里目，更上一层楼。”</w:t>
      </w:r>
      <w:r>
        <w:rPr>
          <w:sz w:val="32"/>
          <w:szCs w:val="32"/>
        </w:rPr>
        <w:t>&lt;/p&gt;&lt;p&gt;&lt;img src="/static-img/JIxwNlRwNIzR3XC0DnCGdSrBCKR1A6-HSPH4HUYBn8UV7TU5lrTcDxW9DAERR5_2nks49RayahAKIK5wp4XEeN-SA7QWfbXO1SRtfAixHV9MQ41nPM6jakejsihhcLiozFlOGGmiGRI2tzjSrkvpICbJpUlPF5um0B8e1O02j8lyRvrX2ThDl1D9PgsGuCVd.jpg"&gt;&lt;/p&gt;&lt;p&gt;</w:t>
      </w:r>
      <w:r>
        <w:rPr>
          <w:sz w:val="32"/>
          <w:szCs w:val="32"/>
        </w:rPr>
        <w:t>这里王之涣不仅描绘了一幅壮丽的地理风光，还透露出了他对生活、对世界的一种超脱和宽广的心境。他用这首短小精悍的小诗，不仅表现了他的胸襟，也勾勒出了一幅江南水乡 田园风光。</w:t>
      </w:r>
      <w:r>
        <w:rPr>
          <w:sz w:val="32"/>
          <w:szCs w:val="32"/>
        </w:rPr>
        <w:t>&lt;/p&gt;&lt;p&gt;</w:t>
      </w:r>
      <w:r>
        <w:rPr>
          <w:sz w:val="32"/>
          <w:szCs w:val="32"/>
        </w:rPr>
        <w:t>再来看看宋朝的时候，那里的文人墨客更是喜欢在书房中吟咏，并将自己那份沉醉于自然与闲适生活的情感，用文字去展现出来。如苏轼（苏东坡）的《念奴娇</w:t>
      </w:r>
      <w:r>
        <w:rPr>
          <w:sz w:val="32"/>
          <w:szCs w:val="32"/>
        </w:rPr>
        <w:t>·</w:t>
      </w:r>
      <w:r>
        <w:rPr>
          <w:sz w:val="32"/>
          <w:szCs w:val="32"/>
        </w:rPr>
        <w:t>赤壁怀古》，其中有这样一句：“故国神游洞天乐。”这样的字眼儿让我们仿佛能看到那片红尘下的宁静与悠然自得。</w:t>
      </w:r>
      <w:r>
        <w:rPr>
          <w:sz w:val="32"/>
          <w:szCs w:val="32"/>
        </w:rPr>
        <w:t>&lt;/p&gt;&lt;p&gt;&lt;img src="/static-img/EWYozIzgvOOprwEyoPzr3SrBCKR1A6-HSPH4HUYBn8UV7TU5lrTcDxW9DAERR5_2nks49RayahAKIK5wp4XEeN-SA7QWfbXO1SRtfAixHV9MQ41nPM6jakejsihhcLiozFlOGGmiGRI2tzjSrkvpICbJpUlPF5um0B8e1O02j8lyRvrX2ThDl1D9PgsGuCVd.jpg"&gt;&lt;/p&gt;&lt;p&gt;</w:t>
      </w:r>
      <w:r>
        <w:rPr>
          <w:sz w:val="32"/>
          <w:szCs w:val="32"/>
        </w:rPr>
        <w:t>走进明清两朝，这些文学家的作品更加丰富多彩，他们开始更多地描写家居生活，如汤显祖《邯郸记》中的“春眠不觉晓”、“处处闻啼鸟”，这样的词汇让人们感觉就像是置身于一个温馨而又宁静的地方。</w:t>
      </w:r>
      <w:r>
        <w:rPr>
          <w:sz w:val="32"/>
          <w:szCs w:val="32"/>
        </w:rPr>
        <w:t>&lt;/p&gt;&lt;p&gt;</w:t>
      </w:r>
      <w:r>
        <w:rPr>
          <w:sz w:val="32"/>
          <w:szCs w:val="32"/>
        </w:rPr>
        <w:t>当然，最不能忽视的是李白，他以其浪漫主义色彩，在《早发白帝城》中回忆起他曾经从长江边上的城市出发去往西藏的旅行途中所见到的美景：</w:t>
      </w:r>
      <w:r>
        <w:rPr>
          <w:sz w:val="32"/>
          <w:szCs w:val="32"/>
        </w:rPr>
        <w:t>&lt;/p&gt;&lt;p&gt;&lt;img src="/static-img/dBb0KUlVyo6bcGAFpj8lwyrBCKR1A6-HSPH4HUYBn8UV7TU5lrTcDxW9DAERR5_2nks49RayahAKIK5wp4XEeN-SA7QWfbXO1SRtfAixHV9MQ41nPM6jakejsihhcLiozFlOGGmiGRI2tzjSrkvpICbJpUlPF5um0B8e1O02j8lyRvrX2ThDl1D9PgsGuCVd.jpg"&gt;&lt;/p&gt;&lt;p&gt;“</w:t>
      </w:r>
      <w:r>
        <w:rPr>
          <w:sz w:val="32"/>
          <w:szCs w:val="32"/>
        </w:rPr>
        <w:t>朝辞白帝彩云间，</w:t>
      </w:r>
      <w:r>
        <w:rPr>
          <w:sz w:val="32"/>
          <w:szCs w:val="32"/>
        </w:rPr>
        <w:t>&lt;/p&gt;&lt;p&gt;</w:t>
      </w:r>
      <w:r>
        <w:rPr>
          <w:sz w:val="32"/>
          <w:szCs w:val="32"/>
        </w:rPr>
        <w:t>千里江陵一日还。</w:t>
      </w:r>
      <w:r>
        <w:rPr>
          <w:sz w:val="32"/>
          <w:szCs w:val="32"/>
        </w:rPr>
        <w:t>&lt;/p&gt;&lt;p&gt;</w:t>
      </w:r>
      <w:r>
        <w:rPr>
          <w:sz w:val="32"/>
          <w:szCs w:val="32"/>
        </w:rPr>
        <w:t>两岸猿声啼不住，</w:t>
      </w:r>
      <w:r>
        <w:rPr>
          <w:sz w:val="32"/>
          <w:szCs w:val="32"/>
        </w:rPr>
        <w:t>&lt;/p&gt;&lt;p&gt;</w:t>
      </w:r>
      <w:r>
        <w:rPr>
          <w:sz w:val="32"/>
          <w:szCs w:val="32"/>
        </w:rPr>
        <w:t>轻舟已过万重山。”</w:t>
      </w:r>
      <w:r>
        <w:rPr>
          <w:sz w:val="32"/>
          <w:szCs w:val="32"/>
        </w:rPr>
        <w:t>&lt;/p&gt;&lt;p&gt;</w:t>
      </w:r>
      <w:r>
        <w:rPr>
          <w:sz w:val="32"/>
          <w:szCs w:val="32"/>
        </w:rPr>
        <w:t>李白借助于这次旅行，对传统文化有了新的认识，同时也体现了他对自由、向往未知和追求精神世界的渴望。这使得他的作品具有强烈的人文关怀和艺术魅力。</w:t>
      </w:r>
      <w:r>
        <w:rPr>
          <w:sz w:val="32"/>
          <w:szCs w:val="32"/>
        </w:rPr>
        <w:t>&lt;/p&gt;&lt;p&gt;</w:t>
      </w:r>
      <w:r>
        <w:rPr>
          <w:sz w:val="32"/>
          <w:szCs w:val="32"/>
        </w:rPr>
        <w:t>最后，再回到现代，我们可以发现，无论是在过去还是现在，“穿越锦绣田园”的想法都是一种逃离都市喧嚣、寻找精神寄托的心态。而通过这些历史人物留给我们的文字，我们或许能够找到一种返璞归真的方式，让自己的心灵在繁忙纷扰之后得到真正意义上的放松和洗礼。</w:t>
      </w:r>
      <w:r>
        <w:rPr>
          <w:sz w:val="32"/>
          <w:szCs w:val="32"/>
        </w:rPr>
        <w:t>&lt;/p&gt;&lt;p&gt;&lt;a href = "/doc/621549-</w:t>
      </w:r>
      <w:r>
        <w:rPr>
          <w:sz w:val="32"/>
          <w:szCs w:val="32"/>
        </w:rPr>
        <w:t>穿越锦绣田园</w:t>
      </w:r>
      <w:r>
        <w:rPr>
          <w:sz w:val="32"/>
          <w:szCs w:val="32"/>
        </w:rPr>
        <w:t>-</w:t>
      </w:r>
      <w:r>
        <w:rPr>
          <w:sz w:val="32"/>
          <w:szCs w:val="32"/>
        </w:rPr>
        <w:t>踏歌入梦探秘古代田园诗意之旅</w:t>
      </w:r>
      <w:r>
        <w:rPr>
          <w:sz w:val="32"/>
          <w:szCs w:val="32"/>
        </w:rPr>
        <w:t>.doc" rel="alternate" download="621549-</w:t>
      </w:r>
      <w:r>
        <w:rPr>
          <w:sz w:val="32"/>
          <w:szCs w:val="32"/>
        </w:rPr>
        <w:t>穿越锦绣田园</w:t>
      </w:r>
      <w:r>
        <w:rPr>
          <w:sz w:val="32"/>
          <w:szCs w:val="32"/>
        </w:rPr>
        <w:t>-</w:t>
      </w:r>
      <w:r>
        <w:rPr>
          <w:sz w:val="32"/>
          <w:szCs w:val="32"/>
        </w:rPr>
        <w:t>踏歌入梦探秘古代田园诗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