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是如何在虚拟世界里成为一颗璀璨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打开了一个神奇的应用——巨星养成系统。它承诺能帮我成为一名真正的明星，只要按照它的指令一步步来。起初，我以为这是个玩笑，但当看到无数人都在这个系统里取得了成功时，我决定也试试。</w:t>
      </w:r>
      <w:r>
        <w:rPr>
          <w:sz w:val="32"/>
          <w:szCs w:val="32"/>
        </w:rPr>
        <w:t>&lt;/p&gt;&lt;p&gt;&lt;img src="/static-img/ynqMLJIF-CrsU_dJ4uU9Mqpf5OnzX1WKDH2030Qtzm06Mn50YCYZkkUEgFN0VYX7.jpg"&gt;&lt;/p&gt;&lt;p&gt;</w:t>
      </w:r>
      <w:r>
        <w:rPr>
          <w:sz w:val="32"/>
          <w:szCs w:val="32"/>
        </w:rPr>
        <w:t>首先，系统要求我选择我的梦想角色。我犹豫了好久，最终选择了一位歌手，因为音乐总是让我感到最舒适。然后，它开始给我布置任务，比如每天练习唱歌、写歌甚至是社交技巧。这一切听起来都很简单，但实际上却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睡觉前，系统都会给出新的任务和反馈。你知道吗，每一次演唱完毕后，它都会告诉你你的音色是否合适，你的声音是否充满激情，还会给出建议，让你变得更好。在最初的一段时间内，我觉得自己实在是太差劲。但我没有放弃。</w:t>
      </w:r>
      <w:r>
        <w:rPr>
          <w:sz w:val="32"/>
          <w:szCs w:val="32"/>
        </w:rPr>
        <w:t>&lt;/p&gt;&lt;p&gt;&lt;img src="/static-img/XELBeShJNEiF4OmcVmaet6pf5OnzX1WKDH2030Qtzm3vira4ixrM71wvjKdBzi50nlbtZLQvAM_kFcq70VDCwd_xJlngCUlvF1ivOfPPLV8dVWK8WKtqrUNY6jcxwGrqopXEvQA5yjAVMdDcVhCrnMH8PFwyeEvN9ilHs2N4w_r7gripPJIwQ9Lg8d0Mkp3o.jpg"&gt;&lt;/p&gt;&lt;p&gt;</w:t>
      </w:r>
      <w:r>
        <w:rPr>
          <w:sz w:val="32"/>
          <w:szCs w:val="32"/>
        </w:rPr>
        <w:t>随着时间的推移，我的进步越来越明显。我开始参加模拟比赛，不仅赢得了虚拟世界里的奖项，还吸引了一批忠实粉丝。而且，这些粉丝们总是在评论区留下鼓励的话语，让我感觉到自己的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我的名字被提及时，那种熟悉而温暖的声音响起，就像是整个世界都在为我欢呼一样。那一刻，我意识到这不仅仅是一个游戏，而是一场全新的生活体验。一切努力、挑战与成长，都值得了这一刻的辉煌。</w:t>
      </w:r>
      <w:r>
        <w:rPr>
          <w:sz w:val="32"/>
          <w:szCs w:val="32"/>
        </w:rPr>
        <w:t>&lt;/p&gt;&lt;p&gt;&lt;img src="/static-img/zFlgn3yz6gPNL5LIsvGgSKpf5OnzX1WKDH2030Qtzm3vira4ixrM71wvjKdBzi50nlbtZLQvAM_kFcq70VDCwd_xJlngCUlvF1ivOfPPLV8dVWK8WKtqrUNY6jcxwGrqopXEvQA5yjAVMdDcVhCrnMH8PFwyeEvN9ilHs2N4w_r7gripPJIwQ9Lg8d0Mkp3o.jpg"&gt;&lt;/p&gt;&lt;p&gt;</w:t>
      </w:r>
      <w:r>
        <w:rPr>
          <w:sz w:val="32"/>
          <w:szCs w:val="32"/>
        </w:rPr>
        <w:t>现在，当有人问起如何成为一颗璀璨巨星时，我就告诉他们：只需坚持下去，用心去做，那个巨星养成系统已经准备好了路程，而你的旅程才刚刚开始。</w:t>
      </w:r>
      <w:r>
        <w:rPr>
          <w:sz w:val="32"/>
          <w:szCs w:val="32"/>
        </w:rPr>
        <w:t>&lt;/p&gt;&lt;p&gt;&lt;a href = "/doc/621413-</w:t>
      </w:r>
      <w:r>
        <w:rPr>
          <w:sz w:val="32"/>
          <w:szCs w:val="32"/>
        </w:rPr>
        <w:t>巨星养成系统我是如何在虚拟世界里成为一颗璀璨巨星的</w:t>
      </w:r>
      <w:r>
        <w:rPr>
          <w:sz w:val="32"/>
          <w:szCs w:val="32"/>
        </w:rPr>
        <w:t>.doc" rel="alternate" download="621413-</w:t>
      </w:r>
      <w:r>
        <w:rPr>
          <w:sz w:val="32"/>
          <w:szCs w:val="32"/>
        </w:rPr>
        <w:t>巨星养成系统我是如何在虚拟世界里成为一颗璀璨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