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孤寂的角落三人同屋对抗宿舍中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寂的角落：三人同屋对抗宿舍中的阴影</w:t>
      </w:r>
      <w:r>
        <w:rPr>
          <w:sz w:val="32"/>
          <w:szCs w:val="32"/>
        </w:rPr>
        <w:t>&lt;/p&gt;&lt;p&gt;&lt;img src="/static-img/DdkXPlq1IqVRJH2rxTzw872kubmhoDV77NyOcOnIuneDDFcU4WTw5pclSZjQ8wS5.jpg"&gt;&lt;/p&gt;&lt;p&gt;</w:t>
      </w:r>
      <w:r>
        <w:rPr>
          <w:sz w:val="32"/>
          <w:szCs w:val="32"/>
        </w:rPr>
        <w:t>在某些城市，尤其是那些经济发展水平较低、管理不善的地区，有一种现象广为流传，那就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这并不是一个正式的术语，但它形象地描述了那种只有一个人居住在一间房子的公寓。这种情况往往伴随着安全隐患，因为空置的房间可能成为了逃犯或者犯罪分子藏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从不总是按计划进行。在这样一个充满未知和挑战的小小世界里，有时候三个人的力量会汇聚起来，共同对抗宿舍中潜在的危险。他们之间建立起了一种相互依靠的情感纽带，这种纽带比任何物质上的安全措施都要坚固。</w:t>
      </w:r>
      <w:r>
        <w:rPr>
          <w:sz w:val="32"/>
          <w:szCs w:val="32"/>
        </w:rPr>
        <w:t>&lt;/p&gt;&lt;p&gt;&lt;img src="/static-img/LzipBJDkRGwCrW4A-q396L2kubmhoDV77NyOcOnIunduBfmtTHQCyhEbfvvG28cx-ai0rVwOLRk1oRP45iZP_6RiAuTrzhxYilxdJjuNwEqd1M7z0Q5styvjI0R65Yh-f3gMNn0IpbcIdEPpDUmIXI_xZ91Qyh4HqbEbAcEGPBahlug0GON5bLpRIYx1oTEA.jpg"&gt;&lt;/p&gt;&lt;p&gt;</w:t>
      </w:r>
      <w:r>
        <w:rPr>
          <w:sz w:val="32"/>
          <w:szCs w:val="32"/>
        </w:rPr>
        <w:t>李明是一位年轻而坚定的工人，他搬进了那所名叫“危险宿舍”的地方。他知道这里有许多问题，但他也相信，只要自己努力工作，就能让自己的生活变得更好。当他发现另外两个租客——张华和王刚——面临着不同程度的人生困境时，他没有犹豫地伸出了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个失业者，她每天只能靠救济金度日。而王刚则是个老兵，他因为战争创伤经常感到焦虑和不安。李明意识到，他们需要帮助，并且他决定成为他们提供支持的一部分。慢慢地，他们三个人的关系越来越紧密，每个人都得到了另两人的理解与支持。</w:t>
      </w:r>
      <w:r>
        <w:rPr>
          <w:sz w:val="32"/>
          <w:szCs w:val="32"/>
        </w:rPr>
        <w:t>&lt;/p&gt;&lt;p&gt;&lt;img src="/static-img/vB0_RWHrti41933aBGZ6nr2kubmhoDV77NyOcOnIunduBfmtTHQCyhEbfvvG28cx-ai0rVwOLRk1oRP45iZP_6RiAuTrzhxYilxdJjuNwEqd1M7z0Q5styvjI0R65Yh-f3gMNn0IpbcIdEPpDUmIXI_xZ91Qyh4HqbEbAcEGPBahlug0GON5bLpRIYx1oTEA.jpg"&gt;&lt;/p&gt;&lt;p&gt;</w:t>
      </w:r>
      <w:r>
        <w:rPr>
          <w:sz w:val="32"/>
          <w:szCs w:val="32"/>
        </w:rPr>
        <w:t>有一次，一伙看似可疑的人员闯入了楼梯间，他们似乎是在寻找某个特定的房间。那一刻，每个人的心跳都加速起来。但就在他们准备反击的时候，门口突然响起敲门声。一位警察走了进来，对于这些可疑行为表示出警告，并要求他们立即离开。这场风波过后，让三人更加明白了彼此对于彼此生命重要性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栋曾经被人们忽略的小楼开始逐渐变成了一个充满希望的地方。尽管仍然存在一些难题，但是每当有人试图打扰这个小家庭时，都会有新的力量出现，即便只是一束光或是温暖的话语，它们足以驱散一切阴霾。</w:t>
      </w:r>
      <w:r>
        <w:rPr>
          <w:sz w:val="32"/>
          <w:szCs w:val="32"/>
        </w:rPr>
        <w:t>&lt;/p&gt;&lt;p&gt;&lt;img src="/static-img/-qKX0Uqq99tPGbfWFe5lLr2kubmhoDV77NyOcOnIunduBfmtTHQCyhEbfvvG28cx-ai0rVwOLRk1oRP45iZP_6RiAuTrzhxYilxdJjuNwEqd1M7z0Q5styvjI0R65Yh-f3gMNn0IpbcIdEPpDUmIXI_xZ91Qyh4HqbEbAcEGPBahlug0GON5bLpRIYx1oTEA.jpg"&gt;&lt;/p&gt;&lt;p&gt;</w:t>
      </w:r>
      <w:r>
        <w:rPr>
          <w:sz w:val="32"/>
          <w:szCs w:val="32"/>
        </w:rPr>
        <w:t>李明、张华和王刚通过共度难关，最终证明了一件宝贵的事实：无论环境多么艰苦，只要心中存有正义与勇气，便可以抵御掉所有外界的压力。这栋曾被称为“危险宿舍”的建筑，不再是一个令人畏惧的地方，而是一个充满爱意与团结的小家园。</w:t>
      </w:r>
      <w:r>
        <w:rPr>
          <w:sz w:val="32"/>
          <w:szCs w:val="32"/>
        </w:rPr>
        <w:t>&lt;/p&gt;&lt;p&gt;&lt;a href = "/doc/62140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孤寂的角落三人同屋对抗宿舍中的阴影</w:t>
      </w:r>
      <w:r>
        <w:rPr>
          <w:sz w:val="32"/>
          <w:szCs w:val="32"/>
        </w:rPr>
        <w:t>.doc" rel="alternate" download="62140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孤寂的角落三人同屋对抗宿舍中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