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之奇迹诞生小孩的博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殊的游戏——疯狂七十二小时打扑克，它不仅是一场关于智慧和运气的较量，更是创造奇迹的一个平台。一个小男孩，他从未涉足过扑克桌，却意外地在这场疯狂比赛中发现了自己隐藏的潜能。</w:t>
      </w:r>
      <w:r>
        <w:rPr>
          <w:sz w:val="32"/>
          <w:szCs w:val="32"/>
        </w:rPr>
        <w:t>&lt;/p&gt;&lt;p&gt;&lt;img src="/static-img/JSw2WXAOPKuBHRUqrcv-vSL6Q2XJWcV0hDeNOdNaSDnhCkMm1yUpF0gRHR07YEDJ.jpg"&gt;&lt;/p&gt;&lt;p&gt;</w:t>
      </w:r>
      <w:r>
        <w:rPr>
          <w:sz w:val="32"/>
          <w:szCs w:val="32"/>
        </w:rPr>
        <w:t>无畏初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是从一片宁静的小溪开始，一点一点汇聚成浩瀚大海。在那场充满压力的七十二小时内，他像一只勇敢的小船，逆着强大的流向前行。他没有恐惧，没有退缩，只有坚定的决心和对胜利的渴望。每一次下注，每一次思考，都如同他对未来的一份信念。</w:t>
      </w:r>
      <w:r>
        <w:rPr>
          <w:sz w:val="32"/>
          <w:szCs w:val="32"/>
        </w:rPr>
        <w:t>&lt;/p&gt;&lt;p&gt;&lt;img src="/static-img/78udTy1JYda8fv4BjEMMvSL6Q2XJWcV0hDeNOdNaSDnL2vqEgOMGZrbZi6KNP0LRtqNdKCxVIuI277r43QehXwCneyR-FAvtLtElDA-wjA6QQ6hqbdTUqarXPIwHfyfBcsh_HDyqIRGXVIvQOhG2hKnoroU_Zy6DBZ21sy77JoAVJACR1d3T_SKYSPqixgYvtxC8aeimHodis4Oy08OW4LKO6KxOOsKMP9v1wo8-WM4.jpg"&gt;&lt;/p&gt;&lt;p&gt;</w:t>
      </w:r>
      <w:r>
        <w:rPr>
          <w:sz w:val="32"/>
          <w:szCs w:val="32"/>
        </w:rPr>
        <w:t>超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他展现出了令人惊叹的策略性和冷静。他能够迅速理解牌局中的规律，预测对手可能采取的手段，这让人感到不可思议。他的智力和经验似乎远远超过了他的实际年龄，使得他在比赛中脱颖而出。</w:t>
      </w:r>
      <w:r>
        <w:rPr>
          <w:sz w:val="32"/>
          <w:szCs w:val="32"/>
        </w:rPr>
        <w:t>&lt;/p&gt;&lt;p&gt;&lt;img src="/static-img/1SiYVLTTGwVNIld0hK9OfSL6Q2XJWcV0hDeNOdNaSDnL2vqEgOMGZrbZi6KNP0LRtqNdKCxVIuI277r43QehXwCneyR-FAvtLtElDA-wjA6QQ6hqbdTUqarXPIwHfyfBcsh_HDyqIRGXVIvQOhG2hKnoroU_Zy6DBZ21sy77JoAVJACR1d3T_SKYSPqixgYvtxC8aeimHodis4Oy08OW4LKO6KxOOsKMP9v1wo8-WM4.jpg"&gt;&lt;/p&gt;&lt;p&gt;</w:t>
      </w:r>
      <w:r>
        <w:rPr>
          <w:sz w:val="32"/>
          <w:szCs w:val="32"/>
        </w:rPr>
        <w:t>心理战术高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不同角度、不同的压力，小男孩始终保持着冷静的心态。他懂得如何利用心理战术来影响对手，让他们做出错误的决定，从而为自己赢得更多优势。这是一种高超的情商，也是成功的一大关键因素。</w:t>
      </w:r>
      <w:r>
        <w:rPr>
          <w:sz w:val="32"/>
          <w:szCs w:val="32"/>
        </w:rPr>
        <w:t>&lt;/p&gt;&lt;p&gt;&lt;img src="/static-img/qY4-g1Peus2-VBX2IxFDfyL6Q2XJWcV0hDeNOdNaSDnL2vqEgOMGZrbZi6KNP0LRtqNdKCxVIuI277r43QehXwCneyR-FAvtLtElDA-wjA6QQ6hqbdTUqarXPIwHfyfBcsh_HDyqIRGXVIvQOhG2hKnoroU_Zy6DBZ21sy77JoAVJACR1d3T_SKYSPqixgYvtxC8aeimHodis4Oy08OW4LKO6KxOOsKMP9v1wo8-WM4.jpg"&gt;&lt;/p&gt;&lt;p&gt;</w:t>
      </w:r>
      <w:r>
        <w:rPr>
          <w:sz w:val="32"/>
          <w:szCs w:val="32"/>
        </w:rPr>
        <w:t>快速适应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表现出了极强的人际交往能力和适应环境速度。他能够迅速调整自己的策略，以配合不断变化的情况，不断追求最佳结果。这就是为什么他能在如此短暂时间内就显露出惊人的成长与进步。</w:t>
      </w:r>
      <w:r>
        <w:rPr>
          <w:sz w:val="32"/>
          <w:szCs w:val="32"/>
        </w:rPr>
        <w:t>&lt;/p&gt;&lt;p&gt;&lt;img src="/static-img/QlBoUaqg4mokmY3Ne5dc1yL6Q2XJWcV0hDeNOdNaSDnL2vqEgOMGZrbZi6KNP0LRtqNdKCxVIuI277r43QehXwCneyR-FAvtLtElDA-wjA6QQ6hqbdTUqarXPIwHfyfBcsh_HDyqIRGXVIvQOhG2hKnoroU_Zy6DBZ21sy77JoAVJACR1d3T_SKYSPqixgYvtxC8aeimHodis4Oy08OW4LKO6KxOOsKMP9v1wo8-WM4.jpg"&gt;&lt;/p&gt;&lt;p&gt;</w:t>
      </w:r>
      <w:r>
        <w:rPr>
          <w:sz w:val="32"/>
          <w:szCs w:val="32"/>
        </w:rPr>
        <w:t>风险管理技巧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且变幻莫测的情况下，小男孩展示了卓越的风险管理技巧。他知道何时要押宝，何时要保留底牌，为此，他总是在考虑最坏的情况，并提前制定应对计划。这种深谋远虑使他避免了许多危险，并有效地保护了自己的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整个过程中，小男孩展现了一种非凡的心理素质，即自我提升精神力量。当困难重重时，他并没有放弃，而是用每一次失败作为学习经历，用每一次胜利来鼓励自己继续前行。这正是成功所需的一项至关重要品质。</w:t>
      </w:r>
      <w:r>
        <w:rPr>
          <w:sz w:val="32"/>
          <w:szCs w:val="32"/>
        </w:rPr>
        <w:t>&lt;/p&gt;&lt;p&gt;&lt;a href = "/doc/621358-</w:t>
      </w:r>
      <w:r>
        <w:rPr>
          <w:sz w:val="32"/>
          <w:szCs w:val="32"/>
        </w:rPr>
        <w:t>疯狂七十二小时打扑克之奇迹诞生小孩的博弈奇迹</w:t>
      </w:r>
      <w:r>
        <w:rPr>
          <w:sz w:val="32"/>
          <w:szCs w:val="32"/>
        </w:rPr>
        <w:t>.doc" rel="alternate" download="621358-</w:t>
      </w:r>
      <w:r>
        <w:rPr>
          <w:sz w:val="32"/>
          <w:szCs w:val="32"/>
        </w:rPr>
        <w:t>疯狂七十二小时打扑克之奇迹诞生小孩的博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