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来教你如何在家里开一片高效的蘑菇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教你如何在家里开一片高效的蘑菇基地！</w:t>
      </w:r>
      <w:r>
        <w:rPr>
          <w:sz w:val="32"/>
          <w:szCs w:val="32"/>
        </w:rPr>
        <w:t>&lt;/p&gt;&lt;p&gt;&lt;img src="/static-img/qR7HU_Zz6l3_fnPEz0T3UDbCVc72hPe0HYFv-kDmskCx642m29tjv-fJ8vbW125D.jpg"&gt;&lt;/p&gt;&lt;p&gt;</w:t>
      </w:r>
      <w:r>
        <w:rPr>
          <w:sz w:val="32"/>
          <w:szCs w:val="32"/>
        </w:rPr>
        <w:t>首先，你需要了解什么是“精产国品一二三产区”。简单来说，这指的是中国最好的生产区域。这些地区通常拥有特别适宜的气候条件和肥沃的土壤，非常适合种植各种农产品，包括我们的主角——蘑菇。</w:t>
      </w:r>
      <w:r>
        <w:rPr>
          <w:sz w:val="32"/>
          <w:szCs w:val="32"/>
        </w:rPr>
        <w:t>&lt;/p&gt;&lt;p&gt;</w:t>
      </w:r>
      <w:r>
        <w:rPr>
          <w:sz w:val="32"/>
          <w:szCs w:val="32"/>
        </w:rPr>
        <w:t>接下来，我要分享一个精彩的视频给大家。这是一个关于如何在家中种植高品质蘑菇的视频。在这个视频中，你将学习到一些专业技巧，比如如何选择最佳栽培环境、准备高效的菌种，以及管理好你的蘑菇田地，使其能够不断生长并且保持健康。</w:t>
      </w:r>
      <w:r>
        <w:rPr>
          <w:sz w:val="32"/>
          <w:szCs w:val="32"/>
        </w:rPr>
        <w:t>&lt;/p&gt;&lt;p&gt;&lt;img src="/static-img/Ks1iLvLrIGfbor-nTlgIvTbCVc72hPe0HYFv-kDmskCN5HnP3S_WGfpVAKHDBMb8d76V2PPAftEVUJXnCA4euLIrFZawOePMn1I2jFXfVGg-FJtFvp-iwbTM9zIqRi5syP2lJX8bmO26oz1LyatHFLR8rYGO93wdRcx3VHlpEvjxLUADNaX1NY7TZXupB8T18Gifo8QK1ZcTA0hmbzuFNWM5WpXPJWX-s27Ox4tm0L0.jpg"&gt;&lt;/p&gt;&lt;p&gt;</w:t>
      </w:r>
      <w:r>
        <w:rPr>
          <w:sz w:val="32"/>
          <w:szCs w:val="32"/>
        </w:rPr>
        <w:t>这不仅可以帮助你自己享受到新鲜出炉的家</w:t>
      </w:r>
      <w:r>
        <w:rPr>
          <w:sz w:val="32"/>
          <w:szCs w:val="32"/>
        </w:rPr>
        <w:t xml:space="preserve">grown </w:t>
      </w:r>
      <w:r>
        <w:rPr>
          <w:sz w:val="32"/>
          <w:szCs w:val="32"/>
        </w:rPr>
        <w:t>蘑菇，而且还能让你的朋友们惊叹于你的园艺技能。如果你对家庭养殖感兴趣，或者只是想尝试一下自制食谱中的原料，那么这个视频绝对值得一看！</w:t>
      </w:r>
      <w:r>
        <w:rPr>
          <w:sz w:val="32"/>
          <w:szCs w:val="32"/>
        </w:rPr>
        <w:t>&lt;/p&gt;&lt;p&gt;</w:t>
      </w:r>
      <w:r>
        <w:rPr>
          <w:sz w:val="32"/>
          <w:szCs w:val="32"/>
        </w:rPr>
        <w:t>通过观看这样的“精产国品一二三产区蘑菇视频”，你不仅能获得实用的知识，还能从中汲取灵感，为自己的生活增添些许乐趣。所以，不妨现在就开始探索这条路吧！</w:t>
      </w:r>
      <w:r>
        <w:rPr>
          <w:sz w:val="32"/>
          <w:szCs w:val="32"/>
        </w:rPr>
        <w:t>&lt;/p&gt;&lt;p&gt;&lt;img src="/static-img/zMKMzTkCCNf9hBknuqLw5jbCVc72hPe0HYFv-kDmskCN5HnP3S_WGfpVAKHDBMb8d76V2PPAftEVUJXnCA4euLIrFZawOePMn1I2jFXfVGg-FJtFvp-iwbTM9zIqRi5syP2lJX8bmO26oz1LyatHFLR8rYGO93wdRcx3VHlpEvjxLUADNaX1NY7TZXupB8T18Gifo8QK1ZcTA0hmbzuFNWM5WpXPJWX-s27Ox4tm0L0.jpg"&gt;&lt;/p&gt;&lt;p&gt;&lt;a href = "/doc/621268-</w:t>
      </w:r>
      <w:r>
        <w:rPr>
          <w:sz w:val="32"/>
          <w:szCs w:val="32"/>
        </w:rPr>
        <w:t>精产国品一二三产区蘑菇视频我来教你如何在家里开一片高效的蘑菇基地</w:t>
      </w:r>
      <w:r>
        <w:rPr>
          <w:sz w:val="32"/>
          <w:szCs w:val="32"/>
        </w:rPr>
        <w:t>.doc" rel="alternate" download="621268-</w:t>
      </w:r>
      <w:r>
        <w:rPr>
          <w:sz w:val="32"/>
          <w:szCs w:val="32"/>
        </w:rPr>
        <w:t>精产国品一二三产区蘑菇视频我来教你如何在家里开一片高效的蘑菇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