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麦苗</w:t>
      </w:r>
      <w:r>
        <w:rPr>
          <w:sz w:val="48"/>
          <w:szCs w:val="48"/>
        </w:rPr>
        <w:t>WINGYING</w:t>
      </w:r>
      <w:r>
        <w:rPr>
          <w:sz w:val="48"/>
          <w:szCs w:val="48"/>
        </w:rPr>
        <w:t>追逐梦想的翅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新精神的培育</w:t>
      </w:r>
      <w:r>
        <w:rPr>
          <w:sz w:val="32"/>
          <w:szCs w:val="32"/>
        </w:rPr>
        <w:t>&lt;/p&gt;&lt;p&gt;&lt;img src="/static-img/agvYOLqH8fmmNb3auePbYKANjb7FBTkDs-bMz1ckRBV8iDvryRvpvJ9WomG32vOM.jpg"&gt;&lt;/p&gt;&lt;p&gt;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在创新思维方面展现出极高的潜力，它不仅能够快速适应变化，还能将这种能力转化为驱动成长和进步的力量。这种灵活性使得它能够在竞争激烈的环境中脱颖而出，成为行业内的一股风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生态系统支持</w:t>
      </w:r>
      <w:r>
        <w:rPr>
          <w:sz w:val="32"/>
          <w:szCs w:val="32"/>
        </w:rPr>
        <w:t>&lt;/p&gt;&lt;p&gt;&lt;img src="/static-img/L6bzbzE25KVrmqm-G801eqANjb7FBTkDs-bMz1ckRBWu-NuJrbfl6OIzTB2pR5nFdByqoVCXV_HyDRyfISsFmnFvrKKMw9IX-izcpF0q3PkNKSqEf1M7w_hngxzSU-R-w94bDHcSKZrQg0bQ2LiFyM-CvBnRcLZJg35Qc7IoL2mxycXXOITpxcrCGjo9YyQZ.jpg"&gt;&lt;/p&gt;&lt;p&gt;WINGYING</w:t>
      </w:r>
      <w:r>
        <w:rPr>
          <w:sz w:val="32"/>
          <w:szCs w:val="32"/>
        </w:rPr>
        <w:t>不仅是一款产品，更是一个强大生态系统的核心。在这个系统中，每一个组件都紧密相连，共同构建了一个协同效应极强、用户体验完美融合的平台。这一点对于麦苗来说至关重要，因为它提供了一种全新的方式来引导和激励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参与度与社区建设</w:t>
      </w:r>
      <w:r>
        <w:rPr>
          <w:sz w:val="32"/>
          <w:szCs w:val="32"/>
        </w:rPr>
        <w:t>&lt;/p&gt;&lt;p&gt;&lt;img src="/static-img/sALVymgGA166mhy4x9AXTKANjb7FBTkDs-bMz1ckRBWu-NuJrbfl6OIzTB2pR5nFdByqoVCXV_HyDRyfISsFmnFvrKKMw9IX-izcpF0q3PkNKSqEf1M7w_hngxzSU-R-w94bDHcSKZrQg0bQ2LiFyM-CvBnRcLZJg35Qc7IoL2mxycXXOITpxcrCGjo9YyQZ.jpg"&gt;&lt;/p&gt;&lt;p&gt;WINGYING</w:t>
      </w:r>
      <w:r>
        <w:rPr>
          <w:sz w:val="32"/>
          <w:szCs w:val="32"/>
        </w:rPr>
        <w:t>鼓励用户参与到其生态系统中，不仅通过直接使用产品，还通过分享经验、提供反馈等多种形式。这种互动性有助于增强用户忠诚度，同时也为麦苗提供了宝贵的情报资源，这些都是成功品牌必须具备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积累与知识迭代</w:t>
      </w:r>
      <w:r>
        <w:rPr>
          <w:sz w:val="32"/>
          <w:szCs w:val="32"/>
        </w:rPr>
        <w:t>&lt;/p&gt;&lt;p&gt;&lt;img src="/static-img/lrSnUQsYcd-bYJkzaAowuqANjb7FBTkDs-bMz1ckRBWu-NuJrbfl6OIzTB2pR5nFdByqoVCXV_HyDRyfISsFmnFvrKKMw9IX-izcpF0q3PkNKSqEf1M7w_hngxzSU-R-w94bDHcSKZrQg0bQ2LiFyM-CvBnRcLZJg35Qc7IoL2mxycXXOITpxcrCGjo9YyQZ.jpg"&gt;&lt;/p&gt;&lt;p&gt;</w:t>
      </w:r>
      <w:r>
        <w:rPr>
          <w:sz w:val="32"/>
          <w:szCs w:val="32"/>
        </w:rPr>
        <w:t>作为一项先进技术，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不断地吸收新知识，并将这些信息转化为实际应用。这意味着麦苗不断地推陈出新，不断提升自身服务质量，从而更好地满足市场需求，为客户带来更多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与战略布局</w:t>
      </w:r>
      <w:r>
        <w:rPr>
          <w:sz w:val="32"/>
          <w:szCs w:val="32"/>
        </w:rPr>
        <w:t>&lt;/p&gt;&lt;p&gt;&lt;img src="/static-img/Tjx5dHAUu_csIi-O99f5CKANjb7FBTkDs-bMz1ckRBWu-NuJrbfl6OIzTB2pR5nFdByqoVCXV_HyDRyfISsFmnFvrKKMw9IX-izcpF0q3PkNKSqEf1M7w_hngxzSU-R-w94bDHcSKZrQg0bQ2LiFyM-CvBnRcLZJg35Qc7IoL2mxycXXOITpxcrCGjo9YyQZ.jpg"&gt;&lt;/p&gt;&lt;p&gt;WINGYING</w:t>
      </w:r>
      <w:r>
        <w:rPr>
          <w:sz w:val="32"/>
          <w:szCs w:val="32"/>
        </w:rPr>
        <w:t>不拘泥于传统范畴，它勇于跨界合作，与其他行业或领域建立联系，以此扩展自己的影响力。这一策略帮助麦苗拓宽市场视野，使其产品更加具有全球化和多元化特征，从而更容易打入国际市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形象与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精心塑造品牌形象及文化内涵，</w:t>
      </w:r>
      <w:r>
        <w:rPr>
          <w:sz w:val="32"/>
          <w:szCs w:val="32"/>
        </w:rPr>
        <w:t>Wingyng</w:t>
      </w:r>
      <w:r>
        <w:rPr>
          <w:sz w:val="32"/>
          <w:szCs w:val="32"/>
        </w:rPr>
        <w:t>以独特的声音在消费者心目中树立了深刻印象。此外，其对文化传承的重视，也让这一品牌获得了时间层面的认可，让其成为了时代背景下不可或缺的一部分。</w:t>
      </w:r>
      <w:r>
        <w:rPr>
          <w:sz w:val="32"/>
          <w:szCs w:val="32"/>
        </w:rPr>
        <w:t>&lt;/p&gt;&lt;p&gt;&lt;a href = "/doc/621106-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追逐梦想的翅膀</w:t>
      </w:r>
      <w:r>
        <w:rPr>
          <w:sz w:val="32"/>
          <w:szCs w:val="32"/>
        </w:rPr>
        <w:t>.doc" rel="alternate" download="621106-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追逐梦想的翅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