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手法图背后的艺术一次初次尝试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手法图背后的艺术：一次初次尝试的故事</w:t>
      </w:r>
      <w:r>
        <w:rPr>
          <w:sz w:val="32"/>
          <w:szCs w:val="32"/>
        </w:rPr>
        <w:t>&lt;/p&gt;&lt;p&gt;&lt;img src="/static-img/qj48Jw3SZj5BOWTnrM9LNtOE0orrHK_o5K4gv8DqccWAspbsXik6ub5vAfUr2BN0.png"&gt;&lt;/p&gt;&lt;p&gt;</w:t>
      </w:r>
      <w:r>
        <w:rPr>
          <w:sz w:val="32"/>
          <w:szCs w:val="32"/>
        </w:rPr>
        <w:t>在一个宁静的小镇上，住着一位名叫李明的画家。他从小就对绘画充满了热情，但由于家庭经济条件有限，他只能在墙壁上用红砖和黑色大理石随意涂抹出简单的图案。然而，一天，当他偶然间翻阅了一本关于中国传统工艺的手册时，发生了转变。</w:t>
      </w:r>
      <w:r>
        <w:rPr>
          <w:sz w:val="32"/>
          <w:szCs w:val="32"/>
        </w:rPr>
        <w:t>&lt;/p&gt;&lt;p&gt;</w:t>
      </w:r>
      <w:r>
        <w:rPr>
          <w:sz w:val="32"/>
          <w:szCs w:val="32"/>
        </w:rPr>
        <w:t>那是一本介绍中国传统雕刻技巧的手册，其中有一页特别引起了他的注意，那是第一次给</w:t>
      </w:r>
      <w:r>
        <w:rPr>
          <w:sz w:val="32"/>
          <w:szCs w:val="32"/>
        </w:rPr>
        <w:t>0</w:t>
      </w:r>
      <w:r>
        <w:rPr>
          <w:sz w:val="32"/>
          <w:szCs w:val="32"/>
        </w:rPr>
        <w:t>开的手法图。这是一种独特的雕刻技术，它可以将任何形状都精确地雕刻到木材或者石头上。李明被这种技巧深深吸引，他决定尝试这门艺术。</w:t>
      </w:r>
      <w:r>
        <w:rPr>
          <w:sz w:val="32"/>
          <w:szCs w:val="32"/>
        </w:rPr>
        <w:t>&lt;/p&gt;&lt;p&gt;&lt;img src="/static-img/tqZrrUGu9DmmnoyHQn7u2tOE0orrHK_o5K4gv8DqccXJ7yDf20PKQZgIpK7gne8e1mEmaVbYEkoVLiSV_ElycjEAnWCEMwdG_f6DCHwaCk0B9EDSqcV7hwGcZLF7t7xDz7AZVFrf93XyRuwph01NHFPgW1hF2726_2iY-BfwoO8QS8yqdypm91lpYvZVedyzOyZqdXJl56mPNuerx3c6fI3-sUo1uvsbK2mthjbPPCE.png"&gt;&lt;/p&gt;&lt;p&gt;</w:t>
      </w:r>
      <w:r>
        <w:rPr>
          <w:sz w:val="32"/>
          <w:szCs w:val="32"/>
        </w:rPr>
        <w:t>第一步，是准备材料。在小镇上找到了几块废弃的大理石和一些木头，这些都是他要用来练习的手段。他买了一套基本的工具，包括铲子、凿子和砂纸等，然后开始了他的学习之旅。</w:t>
      </w:r>
      <w:r>
        <w:rPr>
          <w:sz w:val="32"/>
          <w:szCs w:val="32"/>
        </w:rPr>
        <w:t>&lt;/p&gt;&lt;p&gt;</w:t>
      </w:r>
      <w:r>
        <w:rPr>
          <w:sz w:val="32"/>
          <w:szCs w:val="32"/>
        </w:rPr>
        <w:t>第二步，是熟悉工具。在家里的一张桌子上，他仔细地看过每一个工具，每个工具都有它自己的作用。他先是从最简单的一些动作开始，比如如何正确握持铲子，如何平稳地敲击大理石，不让自己受伤，也不损坏材料。</w:t>
      </w:r>
      <w:r>
        <w:rPr>
          <w:sz w:val="32"/>
          <w:szCs w:val="32"/>
        </w:rPr>
        <w:t>&lt;/p&gt;&lt;p&gt;&lt;img src="/static-img/4jakCuKJ-334MzAM9PItyNOE0orrHK_o5K4gv8DqccXJ7yDf20PKQZgIpK7gne8e1mEmaVbYEkoVLiSV_ElycjEAnWCEMwdG_f6DCHwaCk0B9EDSqcV7hwGcZLF7t7xDz7AZVFrf93XyRuwph01NHFPgW1hF2726_2iY-BfwoO8QS8yqdypm91lpYvZVedyzOyZqdXJl56mPNuerx3c6fI3-sUo1uvsbK2mthjbPPCE.jpg"&gt;&lt;/p&gt;&lt;p&gt;</w:t>
      </w:r>
      <w:r>
        <w:rPr>
          <w:sz w:val="32"/>
          <w:szCs w:val="32"/>
        </w:rPr>
        <w:t>第三步，是学习理论。在网上搜索各种视频教程，他了解到每一种手法都有其特定的规则和方法。比如</w:t>
      </w:r>
      <w:r>
        <w:rPr>
          <w:sz w:val="32"/>
          <w:szCs w:val="32"/>
        </w:rPr>
        <w:t>0</w:t>
      </w:r>
      <w:r>
        <w:rPr>
          <w:sz w:val="32"/>
          <w:szCs w:val="32"/>
        </w:rPr>
        <w:t>开手法，就是通过正反两面同时使用铲子的不同部位来实现多面的切割。这些理论知识让他对这个过程更有信心，也更清楚如何去操作。</w:t>
      </w:r>
      <w:r>
        <w:rPr>
          <w:sz w:val="32"/>
          <w:szCs w:val="32"/>
        </w:rPr>
        <w:t>&lt;/p&gt;&lt;p&gt;</w:t>
      </w:r>
      <w:r>
        <w:rPr>
          <w:sz w:val="32"/>
          <w:szCs w:val="32"/>
        </w:rPr>
        <w:t>第四步，是实践演练。一边看视频，一边在大理石或木头上的模板中进行尝试。当他第一次成功完成一幅作品时，那种成就感简直难以言喻。虽然最初的作品还很粗糙，但他知道，只要不断练习，就一定能提高自己的水平。</w:t>
      </w:r>
      <w:r>
        <w:rPr>
          <w:sz w:val="32"/>
          <w:szCs w:val="32"/>
        </w:rPr>
        <w:t>&lt;/p&gt;&lt;p&gt;&lt;img src="/static-img/uyjg7chpUVqiv0slrBlSMNOE0orrHK_o5K4gv8DqccXJ7yDf20PKQZgIpK7gne8e1mEmaVbYEkoVLiSV_ElycjEAnWCEMwdG_f6DCHwaCk0B9EDSqcV7hwGcZLF7t7xDz7AZVFrf93XyRuwph01NHFPgW1hF2726_2iY-BfwoO8QS8yqdypm91lpYvZVedyzOyZqdXJl56mPNuerx3c6fI3-sUo1uvsbK2mthjbPPCE.jpg"&gt;&lt;/p&gt;&lt;p&gt;</w:t>
      </w:r>
      <w:r>
        <w:rPr>
          <w:sz w:val="32"/>
          <w:szCs w:val="32"/>
        </w:rPr>
        <w:t>第五步，是不断探索与创新。不断地挑战新的设计，同时也会根据实际情况调整自己的方法。他发现，即使是在同样的材料下，用不同的方式处理，也能得到完全不同的效果，这让我更加兴奋，因为这意味着无限可能等待着我去发掘。</w:t>
      </w:r>
      <w:r>
        <w:rPr>
          <w:sz w:val="32"/>
          <w:szCs w:val="32"/>
        </w:rPr>
        <w:t>&lt;/p&gt;&lt;p&gt;</w:t>
      </w:r>
      <w:r>
        <w:rPr>
          <w:sz w:val="32"/>
          <w:szCs w:val="32"/>
        </w:rPr>
        <w:t>第六步，是分享与交流。在社交媒体上传上了自己的一些作品后，不仅收到了很多赞赏，还结识了一群志同道合的人们，他们之间互相分享经验，让李明感到非常高兴，并且激励他继续前行。他意识到，无论是在哪个领域，都需要找到能够支持你前进的人，而这些人恰好就在这个社区中存在着他们之间的情感联系和知识共享带来了更多灵感，使得整个创作过程变得更加充实而富有人文关怀意义。</w:t>
      </w:r>
      <w:r>
        <w:rPr>
          <w:sz w:val="32"/>
          <w:szCs w:val="32"/>
        </w:rPr>
        <w:t>&lt;/p&gt;&lt;p&gt;&lt;img src="/static-img/LqQGbtAjms7QfaZ2r9NPm9OE0orrHK_o5K4gv8DqccXJ7yDf20PKQZgIpK7gne8e1mEmaVbYEkoVLiSV_ElycjEAnWCEMwdG_f6DCHwaCk0B9EDSqcV7hwGcZLF7t7xDz7AZVFrf93XyRuwph01NHFPgW1hF2726_2iY-BfwoO8QS8yqdypm91lpYvZVedyzOyZqdXJl56mPNuerx3c6fI3-sUo1uvsbK2mthjbPPCE.jpg"&gt;&lt;/p&gt;&lt;p&gt;</w:t>
      </w:r>
      <w:r>
        <w:rPr>
          <w:sz w:val="32"/>
          <w:szCs w:val="32"/>
        </w:rPr>
        <w:t>经过几个月时间的坚持与努力，李明已经能够制作出相当精美的地砖装饰品，并且获得了许多顾客订单。而对于那些曾经帮助过他的资源，以及那些给予过鼓励的人，他永远不会忘记。那份第一次给</w:t>
      </w:r>
      <w:r>
        <w:rPr>
          <w:sz w:val="32"/>
          <w:szCs w:val="32"/>
        </w:rPr>
        <w:t>0</w:t>
      </w:r>
      <w:r>
        <w:rPr>
          <w:sz w:val="32"/>
          <w:szCs w:val="32"/>
        </w:rPr>
        <w:t>开的手法图，如今已成为他内心的一个宝贵财富，它不仅改变了他的生活，更为他的未来铺设了一条光明之路。</w:t>
      </w:r>
      <w:r>
        <w:rPr>
          <w:sz w:val="32"/>
          <w:szCs w:val="32"/>
        </w:rPr>
        <w:t>&lt;/p&gt;&lt;p&gt;&lt;a href = "/doc/620909-</w:t>
      </w:r>
      <w:r>
        <w:rPr>
          <w:sz w:val="32"/>
          <w:szCs w:val="32"/>
        </w:rPr>
        <w:t>解密手法图背后的艺术一次初次尝试的故事</w:t>
      </w:r>
      <w:r>
        <w:rPr>
          <w:sz w:val="32"/>
          <w:szCs w:val="32"/>
        </w:rPr>
        <w:t>.doc" rel="alternate" download="620909-</w:t>
      </w:r>
      <w:r>
        <w:rPr>
          <w:sz w:val="32"/>
          <w:szCs w:val="32"/>
        </w:rPr>
        <w:t>解密手法图背后的艺术一次初次尝试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