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地铁车内高温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高温的危害非常重要。在炎热的夏季，地铁车厢内部温度可能会迅速升高，这不仅影响乘客的舒适度，还可能导致身体过热、脱水等健康问题。因此，预防和处理地铁车内高温现象是非常有必要的。</w:t>
      </w:r>
      <w:r>
        <w:rPr>
          <w:sz w:val="32"/>
          <w:szCs w:val="32"/>
        </w:rPr>
        <w:t>&lt;/p&gt;&lt;p&gt;&lt;img src="/static-img/BaFJu7on0staudF8-my2EBzvjeHK83e_XK8y9Z6jT7GCGIKXvIxwQnr-dbAxoQEb.jpg"&gt;&lt;/p&gt;&lt;p&gt;</w:t>
      </w:r>
      <w:r>
        <w:rPr>
          <w:sz w:val="32"/>
          <w:szCs w:val="32"/>
        </w:rPr>
        <w:t>其次，选择合适的地铁时段也是一个有效措施。尽量避开上下班高峰期，因为这些时间段人流量最大，空气流通性最差，因此容易出现温度升高的情况。如果可以的话，可以选择非工作日或者早晚时段坐地铁，这些时间通常较为凉爽。</w:t>
      </w:r>
      <w:r>
        <w:rPr>
          <w:sz w:val="32"/>
          <w:szCs w:val="32"/>
        </w:rPr>
        <w:t>&lt;/p&gt;&lt;p&gt;</w:t>
      </w:r>
      <w:r>
        <w:rPr>
          <w:sz w:val="32"/>
          <w:szCs w:val="32"/>
        </w:rPr>
        <w:t>再者，如果确实需要在酷暑中使用地铁，可以采取一些自我保护措施，比如穿着透气性的衣物，以帮助身体散热。此外，不要忘记携带足够的水分和冷饮，以补充体内失去的水分，并保持体液平衡。如果条件允许，也可以考虑购买个人风扇或使用电池供电的小型空调设备来降低自己周围环境的温度。</w:t>
      </w:r>
      <w:r>
        <w:rPr>
          <w:sz w:val="32"/>
          <w:szCs w:val="32"/>
        </w:rPr>
        <w:t>&lt;/p&gt;&lt;p&gt;&lt;img src="/static-img/3Xb2Dv1XQlaET_99YJ_oKBzvjeHK83e_XK8y9Z6jT7FNMJC0EmdBXG8qpDX3ZN-XMZCwO4ST6uRwA-FV0wzaoNeDpnJK8CVBUwMCR4eZarccnpd4ICwDD1FD2aj2xXWpz5fAuqM4GdipYPqKSEmFWg60fIkHeGKaILzIAtEC8XI.jpg"&gt;&lt;/p&gt;&lt;p&gt;</w:t>
      </w:r>
      <w:r>
        <w:rPr>
          <w:sz w:val="32"/>
          <w:szCs w:val="32"/>
        </w:rPr>
        <w:t>此外，有些城市还提供了专门针对极端天气情况的地铁服务，如空调加密或通风系统强化。在这种情况下，可以关注当地公共交通部门发布的地面及地下隧道温度信息，以及相关紧急通知，以便做出相应调整。</w:t>
      </w:r>
      <w:r>
        <w:rPr>
          <w:sz w:val="32"/>
          <w:szCs w:val="32"/>
        </w:rPr>
        <w:t>&lt;/p&gt;&lt;p&gt;</w:t>
      </w:r>
      <w:r>
        <w:rPr>
          <w:sz w:val="32"/>
          <w:szCs w:val="32"/>
        </w:rPr>
        <w:t>如果你已经遇到了在坐地铁被困于烤箱般的高温车厢中的窘境，那么可以上网搜索“坐地鉄車被</w:t>
      </w:r>
      <w:r>
        <w:rPr>
          <w:sz w:val="32"/>
          <w:szCs w:val="32"/>
        </w:rPr>
        <w:t>C</w:t>
      </w:r>
      <w:r>
        <w:rPr>
          <w:sz w:val="32"/>
          <w:szCs w:val="32"/>
        </w:rPr>
        <w:t>怎么办视频”这样的内容。这类视频往往包含了一系列实际操作上的建议，比如如何快速降低个人的体温、如何安全撤离到通风良好的区域等。通过观看这些视频，你不仅能够得到即刻行动指南，还能从其他受过同样困扰的人那里学习到更多经验分享。</w:t>
      </w:r>
      <w:r>
        <w:rPr>
          <w:sz w:val="32"/>
          <w:szCs w:val="32"/>
        </w:rPr>
        <w:t>&lt;/p&gt;&lt;p&gt;&lt;img src="/static-img/tBhVBsLRqOaSMT9l6pOXBhzvjeHK83e_XK8y9Z6jT7FNMJC0EmdBXG8qpDX3ZN-XMZCwO4ST6uRwA-FV0wzaoNeDpnJK8CVBUwMCR4eZarccnpd4ICwDD1FD2aj2xXWpz5fAuqM4GdipYPqKSEmFWg60fIkHeGKaILzIAtEC8XI.jpg"&gt;&lt;/p&gt;&lt;p&gt;</w:t>
      </w:r>
      <w:r>
        <w:rPr>
          <w:sz w:val="32"/>
          <w:szCs w:val="32"/>
        </w:rPr>
        <w:t>最后，在长时间待在地下的情况下，一定要留意自己的身体状态。如果感到头晕、恶心或者呼吸困难，请立即寻求帮助并离开封闭空间。此外，对于特别脆弱的人群，如老年人、小孩和孕妇，他们更应该采取额外预防措施，并注意随身携带急救用品以备不时之需。</w:t>
      </w:r>
      <w:r>
        <w:rPr>
          <w:sz w:val="32"/>
          <w:szCs w:val="32"/>
        </w:rPr>
        <w:t>&lt;/p&gt;&lt;p&gt;</w:t>
      </w:r>
      <w:r>
        <w:rPr>
          <w:sz w:val="32"/>
          <w:szCs w:val="32"/>
        </w:rPr>
        <w:t>总之，在处理与高</w:t>
      </w:r>
      <w:r>
        <w:rPr>
          <w:sz w:val="32"/>
          <w:szCs w:val="32"/>
        </w:rPr>
        <w:t>C</w:t>
      </w:r>
      <w:r>
        <w:rPr>
          <w:sz w:val="32"/>
          <w:szCs w:val="32"/>
        </w:rPr>
        <w:t>有关的问题时，我们既要学会提前准备，又要认识到自身安全至关重要，同时也要积极利用现有的资源（包括网络资源）来提高应对能力。只有这样，我们才能在炎炎夏日里享受到更加舒适和安全的地鐵乘坐体验。</w:t>
      </w:r>
      <w:r>
        <w:rPr>
          <w:sz w:val="32"/>
          <w:szCs w:val="32"/>
        </w:rPr>
        <w:t>&lt;/p&gt;&lt;p&gt;&lt;img src="/static-img/M-5774JYT4vBiWDJp0gUlBzvjeHK83e_XK8y9Z6jT7FNMJC0EmdBXG8qpDX3ZN-XMZCwO4ST6uRwA-FV0wzaoNeDpnJK8CVBUwMCR4eZarccnpd4ICwDD1FD2aj2xXWpz5fAuqM4GdipYPqKSEmFWg60fIkHeGKaILzIAtEC8XI.jpg"&gt;&lt;/p&gt;&lt;p&gt;&lt;a href = "/doc/620840-</w:t>
      </w:r>
      <w:r>
        <w:rPr>
          <w:sz w:val="32"/>
          <w:szCs w:val="32"/>
        </w:rPr>
        <w:t>如何应对地铁车内高温问题</w:t>
      </w:r>
      <w:r>
        <w:rPr>
          <w:sz w:val="32"/>
          <w:szCs w:val="32"/>
        </w:rPr>
        <w:t>.doc" rel="alternate" download="620840-</w:t>
      </w:r>
      <w:r>
        <w:rPr>
          <w:sz w:val="32"/>
          <w:szCs w:val="32"/>
        </w:rPr>
        <w:t>如何应对地铁车内高温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