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寂无声宝宝的厨房小声烹饪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洁白的瓷砖上。这个时候，家中的每一个人都沉浸在自己的世界里，似乎没有人会注意到，那个小小的人影，在厨房里默默地忙碌着。宝宝家里没人叫大点声厨房，这是她的一种习惯，也成了一种生活方式。</w:t>
      </w:r>
      <w:r>
        <w:rPr>
          <w:sz w:val="32"/>
          <w:szCs w:val="32"/>
        </w:rPr>
        <w:t>&lt;/p&gt;&lt;p&gt;&lt;img src="/static-img/8bkxKXMXVHZOB7JSX3-a7ff4lIZiZm8mKrS5uuph3J-IjHB5ANGNuHYHfnqKF04S.jpg"&gt;&lt;/p&gt;&lt;p&gt;</w:t>
      </w:r>
      <w:r>
        <w:rPr>
          <w:sz w:val="32"/>
          <w:szCs w:val="32"/>
        </w:rPr>
        <w:t>首先，她从不使用喇叭或者其他任何能发出大的声音的小器具，因为她知道这些声音可能会打扰到他人的休息时间。她的餐具选择都是那些轻巧且不会产生多余噪音的陶瓷或玻璃制品。她总是细心挑选，每一件都像是艺术品一样精致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食材处理也非常谨慎。她知道刀切、蔬菜洗涤等动作如果做得不当，都可能引起较大的噪音，因此，她总是在早晨最安静的时候进行这些准备工作。这让她的饭菜更为完美，同时也保证了整个家庭能够享受到一个宁静和舒适的环境。</w:t>
      </w:r>
      <w:r>
        <w:rPr>
          <w:sz w:val="32"/>
          <w:szCs w:val="32"/>
        </w:rPr>
        <w:t>&lt;/p&gt;&lt;p&gt;&lt;img src="/static-img/h-9ENVXww4AiBIVvtNtr-_f4lIZiZm8mKrS5uuph3J_wd0bVCMthh4oe-KlDhDdWnfaZ5PuFV5CgYU7iDR03rGLKoctkBv7UU-cbWp7KIadmEPv2mPh8NCtbJ0R55XJGLm08zkjsAXKhka2vszvqVGO5cIFJXzidODGKZOIttF4.jpg"&gt;&lt;/p&gt;&lt;p&gt;</w:t>
      </w:r>
      <w:r>
        <w:rPr>
          <w:sz w:val="32"/>
          <w:szCs w:val="32"/>
        </w:rPr>
        <w:t>再者，她对烹饪方法也有特殊要求。她喜欢用蒸汽、微波等低温煮食法，这些方法虽然需要一些时间，但可以减少油烟和火焰带来的噪音。在这样一种氛围下，即使是最简单的水煮蛋也显得异常高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调味料和香料，她也是特别挑剔。不仅要根据个人口味来添加，而且还要考虑它们的声音大小是否符合她的标准。比如，小颗粒的香草叶子比碎片要好，因为它们混合时的声音更为柔和，不会打扰到别人的专注状态。</w:t>
      </w:r>
      <w:r>
        <w:rPr>
          <w:sz w:val="32"/>
          <w:szCs w:val="32"/>
        </w:rPr>
        <w:t>&lt;/p&gt;&lt;p&gt;&lt;img src="/static-img/iyH-kXvqOGiE69oYGq9JBvf4lIZiZm8mKrS5uuph3J_wd0bVCMthh4oe-KlDhDdWnfaZ5PuFV5CgYU7iDR03rGLKoctkBv7UU-cbWp7KIadmEPv2mPh8NCtbJ0R55XJGLm08zkjsAXKhka2vszvqVGO5cIFJXzidODGKZOIttF4.jpg"&gt;&lt;/p&gt;&lt;p&gt;</w:t>
      </w:r>
      <w:r>
        <w:rPr>
          <w:sz w:val="32"/>
          <w:szCs w:val="32"/>
        </w:rPr>
        <w:t>最后，当饭菜准备就绪后，宝宝总是采用传统的手工包装方式，而不是机器自动包装，这样既保留了手工制作带来的独特风味，又不产生任何机械噪音，让整个家的气氛更加温馨悦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生活习惯，宝宝创造出了一个只有自己才能感受到的小型“私人咖啡馆”。尽管外界充满了嘈杂与喧嚣，但她却能在这个小空间内找到一份宁静与快乐，是一种超脱尘世之物的心灵慰藉。在这种环境中，无论是一顿简单的地瓜炖豆腐，一顿复杂的大鱼大肉宴席，都能被提升至新的境界，让每一次进餐变成了一次精神上的享受。而这，就是由“宝宝家里没人叫大点声厨房”所孕育出来的一种生活哲学，它教给我们如何将平凡的事物转化为非凡的情感体验。</w:t>
      </w:r>
      <w:r>
        <w:rPr>
          <w:sz w:val="32"/>
          <w:szCs w:val="32"/>
        </w:rPr>
        <w:t>&lt;/p&gt;&lt;p&gt;&lt;img src="/static-img/3NrkxGQr9XkXeTd47R_f6vf4lIZiZm8mKrS5uuph3J_wd0bVCMthh4oe-KlDhDdWnfaZ5PuFV5CgYU7iDR03rGLKoctkBv7UU-cbWp7KIadmEPv2mPh8NCtbJ0R55XJGLm08zkjsAXKhka2vszvqVGO5cIFJXzidODGKZOIttF4.jpg"&gt;&lt;/p&gt;&lt;p&gt;&lt;a href = "/doc/620770-</w:t>
      </w:r>
      <w:r>
        <w:rPr>
          <w:sz w:val="32"/>
          <w:szCs w:val="32"/>
        </w:rPr>
        <w:t>家中空寂无声宝宝的厨房小声烹饪秘诀</w:t>
      </w:r>
      <w:r>
        <w:rPr>
          <w:sz w:val="32"/>
          <w:szCs w:val="32"/>
        </w:rPr>
        <w:t>.doc" rel="alternate" download="620770-</w:t>
      </w:r>
      <w:r>
        <w:rPr>
          <w:sz w:val="32"/>
          <w:szCs w:val="32"/>
        </w:rPr>
        <w:t>家中空寂无声宝宝的厨房小声烹饪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