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奇思妙想揭秘那些让人头疼却又不得不敬的极品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的奇思妙想：揭秘那些让人头疼却又不得不敬的“极品”老板</w:t>
      </w:r>
      <w:r>
        <w:rPr>
          <w:sz w:val="32"/>
          <w:szCs w:val="32"/>
        </w:rPr>
        <w:t>&lt;/p&gt;&lt;p&gt;&lt;img src="/static-img/YBfCXCmXzadHnZqjv8RNqigwkKTtiJdFKoTX5fSgWVIkUCTqH_WSPLNWIiTvHHJS.jpeg"&gt;&lt;/p&gt;&lt;p&gt;</w:t>
      </w:r>
      <w:r>
        <w:rPr>
          <w:sz w:val="32"/>
          <w:szCs w:val="32"/>
        </w:rPr>
        <w:t>在职场中，有些老板以其独特的管理风格和奇特的行为赢得了“极品”老板的称号。他们可能会做出一些令人难以理解的事情，但这些事情往往也能带来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典型的情况是老板对细节过分关注。张总是一位对每一项任务都有着深入研究的人。他不仅要求自己的团队成员能够准确无误地完成任务，而且还要对所有操作过程进行详尽记录。这对于提高团队工作效率有一定的帮助，但同时也给员工带来了巨大的压力。</w:t>
      </w:r>
      <w:r>
        <w:rPr>
          <w:sz w:val="32"/>
          <w:szCs w:val="32"/>
        </w:rPr>
        <w:t>&lt;/p&gt;&lt;p&gt;&lt;img src="/static-img/mayxiN7ECwt6MMfEuHZxrigwkKTtiJdFKoTX5fSgWVLLRP1alj-Vqk-ndPl0jGhJzXbANwCwU54QzNsvFc_vrkyFCMqU3KeQlbQBIZfkb6Es1pOxwP9Rv584_hqbo9Tffm3gQs6r1yJNiDM0ktXi9LOv7IUB9wp0_KWtpAjkFOMeLhP_tTxmo114S1nUq2zI.png"&gt;&lt;/p&gt;&lt;p&gt;</w:t>
      </w:r>
      <w:r>
        <w:rPr>
          <w:sz w:val="32"/>
          <w:szCs w:val="32"/>
        </w:rPr>
        <w:t>另一个例子是对创新能力超乎常人的追求。李总是一个鼓励创新的领导者，他经常组织研讨会，让员工自由发挥提出新点子。但他也有自己的方式，即使是最好的想法，如果不能立即应用到现有的项目中，他也不会认可这就是失败。在他的眼里，只有能直接提升公司利润或者解决实际问题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是，对时间管理的一种特殊理解。王总认为时间是金钱，所以他规定每个会议必须精简至绝</w:t>
      </w:r>
      <w:r>
        <w:rPr>
          <w:sz w:val="32"/>
          <w:szCs w:val="32"/>
        </w:rPr>
        <w:t>minimum</w:t>
      </w:r>
      <w:r>
        <w:rPr>
          <w:sz w:val="32"/>
          <w:szCs w:val="32"/>
        </w:rPr>
        <w:t>，并且严格限制会议次数。如果有人想要举行额外的小型会议，必须得到他的特别批准，并且需要说明为什么非得这样做。这为公司节省了大量时间，也让团队成员学会了更加高效地沟通协作。</w:t>
      </w:r>
      <w:r>
        <w:rPr>
          <w:sz w:val="32"/>
          <w:szCs w:val="32"/>
        </w:rPr>
        <w:t>&lt;/p&gt;&lt;p&gt;&lt;img src="/static-img/FoH5QMGh2WPzefkv2KsESigwkKTtiJdFKoTX5fSgWVLLRP1alj-Vqk-ndPl0jGhJzXbANwCwU54QzNsvFc_vrkyFCMqU3KeQlbQBIZfkb6Es1pOxwP9Rv584_hqbo9Tffm3gQs6r1yJNiDM0ktXi9LOv7IUB9wp0_KWtpAjkFOMeLhP_tTxmo114S1nUq2zI.png"&gt;&lt;/p&gt;&lt;p&gt;</w:t>
      </w:r>
      <w:r>
        <w:rPr>
          <w:sz w:val="32"/>
          <w:szCs w:val="32"/>
        </w:rPr>
        <w:t>最后，还有那种只注重结果，不顾过程的人物，如陈总。他只关心最终成果是否达到了预期，而不是如何达到这个结果。他希望团队成员们能够独立思考和决策，这样可以提高个人能力并促进创新。但这种方法有时候会导致没有明确方向或计划，就像在迷雾之中摸索前进一样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极品”老板们往往拥有某种不可复制的魅力，他们引领下的企业通常具有强烈的凝聚力和竞争力。而对于那些幸运能与这样的领导者共事的人来说，他们既能从这些奇思妙想中学到宝贵经验，又能体验到职场生活中的独特乐趣。在面对这样的“极品”老板时，最重要的是学会适应、学习以及勇于表达自己，无论多么棘手的问题，都值得我们去探索和解决，因为正是在这些挑战中，我们才能真正成长。</w:t>
      </w:r>
      <w:r>
        <w:rPr>
          <w:sz w:val="32"/>
          <w:szCs w:val="32"/>
        </w:rPr>
        <w:t>&lt;/p&gt;&lt;p&gt;&lt;img src="/static-img/GG5NXxyMHVQ8O572ZxIR1SgwkKTtiJdFKoTX5fSgWVLLRP1alj-Vqk-ndPl0jGhJzXbANwCwU54QzNsvFc_vrkyFCMqU3KeQlbQBIZfkb6Es1pOxwP9Rv584_hqbo9Tffm3gQs6r1yJNiDM0ktXi9LOv7IUB9wp0_KWtpAjkFOMeLhP_tTxmo114S1nUq2zI.jpeg"&gt;&lt;/p&gt;&lt;p&gt;&lt;a href = "/doc/620533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思妙想揭秘那些让人头疼却又不得不敬的极品老板</w:t>
      </w:r>
      <w:r>
        <w:rPr>
          <w:sz w:val="32"/>
          <w:szCs w:val="32"/>
        </w:rPr>
        <w:t>.doc" rel="alternate" download="620533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思妙想揭秘那些让人头疼却又不得不敬的极品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