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天不见这么多水想不想要我是不是有点忘了怎么和你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几天不见这么多水想不想要</w:t>
      </w:r>
      <w:r>
        <w:rPr>
          <w:sz w:val="32"/>
          <w:szCs w:val="32"/>
        </w:rPr>
        <w:t>&lt;/p&gt;&lt;p&gt;&lt;img src="/static-img/HjlP-wizCMXF4FHxEWWm38Ogz4VfUq1mGBPVPaDiPuji0nk_myyEUlVfPLlHcQrI.png"&gt;&lt;/p&gt;&lt;p&gt;</w:t>
      </w:r>
      <w:r>
        <w:rPr>
          <w:sz w:val="32"/>
          <w:szCs w:val="32"/>
        </w:rPr>
        <w:t>在这片广阔的土地上，我仿佛错过了与大自然深情对话的时刻。几天不见，城市的喧嚣让我渐渐习惯了，而那些清澈见底的小溪，那些潺潺流淌的小河，都成为了遥远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些漫步于江边、湖畔的人们，他们眼中总是闪烁着一丝温柔和宁静。那份宁静，是从心底涌出的一种平和，它让人仿佛忘却了时间的流逝。而现在，只有偶尔路过小水缸里的微弱波动，提醒我那份久违的情感。</w:t>
      </w:r>
      <w:r>
        <w:rPr>
          <w:sz w:val="32"/>
          <w:szCs w:val="32"/>
        </w:rPr>
        <w:t>&lt;/p&gt;&lt;p&gt;&lt;img src="/static-img/IzGCTI8n0FgLO7TXqDvSgsOgz4VfUq1mGBPVPaDiPujB85aTfpyyhrWUgGWGtAz3mwCECx7WiZoTHznfgv6S3NWVCAyZnq0uFJO68mNzY-7LRP1alj-Vqk-ndPl0jGhJmeDKhoKO1Ig4UPLp4yhSsq8JIWBDLArkTYMvh5CUhgAeLhP_tTxmo114S1nUq2zI.png"&gt;&lt;/p&gt;&lt;p&gt;“</w:t>
      </w:r>
      <w:r>
        <w:rPr>
          <w:sz w:val="32"/>
          <w:szCs w:val="32"/>
        </w:rPr>
        <w:t>几天不见这么多水想不想要”，这是我的内心独白。在这个快节奏生活中，我似乎失去了那种与自然沟通的心理需求。我开始怀念那种在阳光下眯着眼睛，用手轻拂水面，让微风带走所有烦恼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个世界上还有太多美好的东西等待我们去发现。每一次旅行，每一次停留，都是一次重新认识自我的机会。不管是在繁忙都市还是偏远乡村，只要有水，就会有人，有故事，有梦想。</w:t>
      </w:r>
      <w:r>
        <w:rPr>
          <w:sz w:val="32"/>
          <w:szCs w:val="32"/>
        </w:rPr>
        <w:t>&lt;/p&gt;&lt;p&gt;&lt;img src="/static-img/U1oflo-EeeaFh8maW-C-jsOgz4VfUq1mGBPVPaDiPujB85aTfpyyhrWUgGWGtAz3mwCECx7WiZoTHznfgv6S3NWVCAyZnq0uFJO68mNzY-7LRP1alj-Vqk-ndPl0jGhJmeDKhoKO1Ig4UPLp4yhSsq8JIWBDLArkTYMvh5CUhgAeLhP_tTxmo114S1nUq2zI.png"&gt;&lt;/p&gt;&lt;p&gt;</w:t>
      </w:r>
      <w:r>
        <w:rPr>
          <w:sz w:val="32"/>
          <w:szCs w:val="32"/>
        </w:rPr>
        <w:t>也许很快，我就能再次听到那些潺潺细语，再次触摸到大自然赋予的地球温度。直到那时候，“几天不见这么多水想不想要”将变成一个过去时的事实，而不是一个未来的愿望。但只要心存期待，未来总会属于我们。</w:t>
      </w:r>
      <w:r>
        <w:rPr>
          <w:sz w:val="32"/>
          <w:szCs w:val="32"/>
        </w:rPr>
        <w:t>&lt;/p&gt;&lt;p&gt;&lt;a href = "/doc/620257-</w:t>
      </w:r>
      <w:r>
        <w:rPr>
          <w:sz w:val="32"/>
          <w:szCs w:val="32"/>
        </w:rPr>
        <w:t>几天不见这么多水想不想要我是不是有点忘了怎么和你交流</w:t>
      </w:r>
      <w:r>
        <w:rPr>
          <w:sz w:val="32"/>
          <w:szCs w:val="32"/>
        </w:rPr>
        <w:t>.doc" rel="alternate" download="620257-</w:t>
      </w:r>
      <w:r>
        <w:rPr>
          <w:sz w:val="32"/>
          <w:szCs w:val="32"/>
        </w:rPr>
        <w:t>几天不见这么多水想不想要我是不是有点忘了怎么和你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