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风采与网络辉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帅气魅力与小蓝黄金网站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的初露锋芒</w:t>
      </w:r>
      <w:r>
        <w:rPr>
          <w:sz w:val="32"/>
          <w:szCs w:val="32"/>
        </w:rPr>
        <w:t>&lt;/p&gt;&lt;p&gt;&lt;img src="/static-img/MsTmmMhW_p_XHhLZJe5-nNAflYjYtw4G2pqa_C_jFdc.png"&gt;&lt;/p&gt;&lt;p&gt;</w:t>
      </w:r>
      <w:r>
        <w:rPr>
          <w:sz w:val="32"/>
          <w:szCs w:val="32"/>
        </w:rPr>
        <w:t>在校园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以他的英俊面容和出色的体能吸引着周围人的目光。他的身高、健美的肌肉线条以及那一头浓密的黑发，让他看起来像是从电影里走出来的一位英雄。他不仅在课堂上表现突出，在运动场上更是一枝独秀，无论是篮球还是足球，他都能以优雅的姿态展现出超凡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小蓝黄金背后的故事</w:t>
      </w:r>
      <w:r>
        <w:rPr>
          <w:sz w:val="32"/>
          <w:szCs w:val="32"/>
        </w:rPr>
        <w:t>&lt;/p&gt;&lt;p&gt;&lt;img src="/static-img/_iXm3LLZZZSh0Ucw3aK7kd724N--EKLcGdWWIxuOvjJKKZmzpP1F0JoXzNY_9Dhn0x2fAwyGyeS9zv0ENJCnDFeLMXUjQOAclRGaW70rJ77eYgHCj4gym_7SchypW7ckyLjlNxxaFYlPEiIfsIHXYPwYOqFLUH0wAWxrDb8wRZ4.png"&gt;&lt;/p&gt;&lt;p&gt;</w:t>
      </w:r>
      <w:r>
        <w:rPr>
          <w:sz w:val="32"/>
          <w:szCs w:val="32"/>
        </w:rPr>
        <w:t>小蓝黄金网站，其实是一个由几个热情爱好者共同创立的小型电商平台。起初，它们只是为了解决一些日常生活中的便利问题，比如购买到手感舒适又质量可靠的手表。但随着时间推移，小蓝黄金逐渐发展成为一个专注于高品质时尚配饰的大品牌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成为品牌代言人</w:t>
      </w:r>
      <w:r>
        <w:rPr>
          <w:sz w:val="32"/>
          <w:szCs w:val="32"/>
        </w:rPr>
        <w:t>&lt;/p&gt;&lt;p&gt;&lt;img src="/static-img/TchPo9yaiMwFnm14FzRLV9724N--EKLcGdWWIxuOvjJKKZmzpP1F0JoXzNY_9Dhn0x2fAwyGyeS9zv0ENJCnDFeLMXUjQOAclRGaW70rJ77eYgHCj4gym_7SchypW7ckyLjlNxxaFYlPEiIfsIHXYPwYOqFLUH0wAWxrDb8wRZ4.png"&gt;&lt;/p&gt;&lt;p&gt;GARY</w:t>
      </w:r>
      <w:r>
        <w:rPr>
          <w:sz w:val="32"/>
          <w:szCs w:val="32"/>
        </w:rPr>
        <w:t>被选为小蓝黄金网站代言人的过程其实并不容易。他不仅要有外貌上的优势，更需要有良好的形象和深厚的人脉。在一次偶然的机会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被发现并且受到了一些网红和时尚达人们青睐。这让他成为了众多品牌竞相邀请的人物之一，最终，小蓝黄金选择了他作为其新产品发布会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言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个人影响之大</w:t>
      </w:r>
      <w:r>
        <w:rPr>
          <w:sz w:val="32"/>
          <w:szCs w:val="32"/>
        </w:rPr>
        <w:t>&lt;/p&gt;&lt;p&gt;&lt;img src="/static-img/MprVWHmsMFeG91g61l-PT9724N--EKLcGdWWIxuOvjJKKZmzpP1F0JoXzNY_9Dhn0x2fAwyGyeS9zv0ENJCnDFeLMXUjQOAclRGaW70rJ77eYgHCj4gym_7SchypW7ckyLjlNxxaFYlPEiIfsIHXYPwYOqFLUH0wAWxrDb8wRZ4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次合作简直是一次人生机遇。通过这个项目，他不仅能够展示自己的专业能力，还能接触到更多行业内外的人士。这让他在社交圈子中迅速提升了自己的知名度，同时也给他的未来职业道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黄金网站受益匪浅</w:t>
      </w:r>
      <w:r>
        <w:rPr>
          <w:sz w:val="32"/>
          <w:szCs w:val="32"/>
        </w:rPr>
        <w:t>&lt;/p&gt;&lt;p&gt;&lt;img src="/static-img/LAiHVsFLPwqoT6e8PcrjTN724N--EKLcGdWWIxuOvjJKKZmzpP1F0JoXzNY_9Dhn0x2fAwyGyeS9zv0ENJCnDFeLMXUjQOAclRGaW70rJ77eYgHCj4gym_7SchypW7ckyLjlNxxaFYlPEiIfsIHXYPwYOqFLUH0wAWxrDb8wRZ4.png"&gt;&lt;/p&gt;&lt;p&gt;</w:t>
      </w:r>
      <w:r>
        <w:rPr>
          <w:sz w:val="32"/>
          <w:szCs w:val="32"/>
        </w:rPr>
        <w:t>小蓝黄金网站借助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份神秘而又迷人的形象，成功地吸引了一大批年轻消费群体。而这些年轻消费者正是市场上的主要力量，他们对潮流产品有着极大的追求欲望，因此，对于高品质、高设计感的手表自然十分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合作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者的合作不断深入，小蓝黄金开始考虑将这一成功模式扩展至其他领域，比如服装、鞋履等。此外，他们还计划利用互联网技术，为用户提供更加个性化、定制化的手表服务。在这样的背景下，相信我们很快就会看到更多关于“帅气体育生”与“网红电商”的精彩故事出现。</w:t>
      </w:r>
      <w:r>
        <w:rPr>
          <w:sz w:val="32"/>
          <w:szCs w:val="32"/>
        </w:rPr>
        <w:t>&lt;/p&gt;&lt;p&gt;&lt;a href = "/doc/620253-</w:t>
      </w:r>
      <w:r>
        <w:rPr>
          <w:sz w:val="32"/>
          <w:szCs w:val="32"/>
        </w:rPr>
        <w:t>体育风采与网络辉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魅力与小蓝黄金网站的崛起</w:t>
      </w:r>
      <w:r>
        <w:rPr>
          <w:sz w:val="32"/>
          <w:szCs w:val="32"/>
        </w:rPr>
        <w:t>.doc" rel="alternate" download="620253-</w:t>
      </w:r>
      <w:r>
        <w:rPr>
          <w:sz w:val="32"/>
          <w:szCs w:val="32"/>
        </w:rPr>
        <w:t>体育风采与网络辉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魅力与小蓝黄金网站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