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青春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代价：做错一题进去一次</w:t>
      </w:r>
      <w:r>
        <w:rPr>
          <w:sz w:val="32"/>
          <w:szCs w:val="32"/>
        </w:rPr>
        <w:t>C&lt;/p&gt;&lt;p&gt;&lt;img src="/static-img/_tvsR5qW3R8YGIfp_sMuax4TBDPaJDkFTdm1lwjtdfyYdru-3g6Hb8MLBg4OP9W4.jpg"&gt;&lt;/p&gt;&lt;p&gt;</w:t>
      </w:r>
      <w:r>
        <w:rPr>
          <w:sz w:val="32"/>
          <w:szCs w:val="32"/>
        </w:rPr>
        <w:t>是什么让我们选择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时期，学习是我们每个人的必修课。对于一些人来说，学习不仅仅是一门学科，更是一种生活态度。而对于我来说，那年的高二数学考试，是一个转折点。它不仅考验了我的知识水平，还考验了我对未来的决心。</w:t>
      </w:r>
      <w:r>
        <w:rPr>
          <w:sz w:val="32"/>
          <w:szCs w:val="32"/>
        </w:rPr>
        <w:t>&lt;/p&gt;&lt;p&gt;&lt;img src="/static-img/hX2TAYfmXKwpnARJ1afknR4TBDPaJDkFTdm1lwjtdfyCUD-77ky4nae4PFv-VC3fj8jmise7mIUwiU2ObngTubpA3PcBZx2ZBuhp4sbcnaAiKG5S-4ivzZLgIyD7ATmL0Z5W9YoS8w7RfV4OlCm74FkaLjDh2fds98rad3tiClLg2m4-p3x4qg0WEqaKgfVo.jpg"&gt;&lt;/p&gt;&lt;p&gt;</w:t>
      </w:r>
      <w:r>
        <w:rPr>
          <w:sz w:val="32"/>
          <w:szCs w:val="32"/>
        </w:rPr>
        <w:t>那天，我坐在教室里，手里紧握着一支笔，看着眼前那张看似简单却又复杂得不得了的试卷。我知道自己没有准备好，但为了那些即将到来的大学录取通知书，我决定拼搏一下。我深吸了一口气，对自己说：“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这个决定，就像是在暗示自己，即使犯错误，也要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感觉压力山大？</w:t>
      </w:r>
      <w:r>
        <w:rPr>
          <w:sz w:val="32"/>
          <w:szCs w:val="32"/>
        </w:rPr>
        <w:t>&lt;/p&gt;&lt;p&gt;&lt;img src="/static-img/PhtR4gvXRLNMBP-iVSrpgR4TBDPaJDkFTdm1lwjtdfyCUD-77ky4nae4PFv-VC3fj8jmise7mIUwiU2ObngTubpA3PcBZx2ZBuhp4sbcnaAiKG5S-4ivzZLgIyD7ATmL0Z5W9YoS8w7RfV4OlCm74FkaLjDh2fds98rad3tiClLg2m4-p3x4qg0WEqaKgfVo.jpg"&gt;&lt;/p&gt;&lt;p&gt;</w:t>
      </w:r>
      <w:r>
        <w:rPr>
          <w:sz w:val="32"/>
          <w:szCs w:val="32"/>
        </w:rPr>
        <w:t>回想起那个时候，每当夜幕降临，我们都会聚集在图书馆或宿舍楼下，一边埋头苦读，一边互相鼓励。每个人都有自己的目标，有的人是想要进入理工科学校，有的人则希望能进入文史哲学院。但无论目标多么不同，都有一股不可抗拒的力量——时间，它永远在流逝，不给任何人留下退路。在这样的氛围中，每一次考试都是命运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败带来的心理影响？</w:t>
      </w:r>
      <w:r>
        <w:rPr>
          <w:sz w:val="32"/>
          <w:szCs w:val="32"/>
        </w:rPr>
        <w:t>&lt;/p&gt;&lt;p&gt;&lt;img src="/static-img/nSrWbpGf3c42UcPeweB0_R4TBDPaJDkFTdm1lwjtdfyCUD-77ky4nae4PFv-VC3fj8jmise7mIUwiU2ObngTubpA3PcBZx2ZBuhp4sbcnaAiKG5S-4ivzZLgIyD7ATmL0Z5W9YoS8w7RfV4OlCm74FkaLjDh2fds98rad3tiClLg2m4-p3x4qg0WEqaKgfVo.jpg"&gt;&lt;/p&gt;&lt;p&gt;</w:t>
      </w:r>
      <w:r>
        <w:rPr>
          <w:sz w:val="32"/>
          <w:szCs w:val="32"/>
        </w:rPr>
        <w:t>然而，当结果公布出来，我惊讶地发现，我做错了一道题目，而且还是很关键的一道。这意味着我的成绩可能会因为这一小失误而大打折扣。我感到非常沮丧，因为我知道，这可能会影响到我的未来。但同时，我也意识到了一个事实：失败并不是终点，而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从挫折中找出成长？</w:t>
      </w:r>
      <w:r>
        <w:rPr>
          <w:sz w:val="32"/>
          <w:szCs w:val="32"/>
        </w:rPr>
        <w:t>&lt;/p&gt;&lt;p&gt;&lt;img src="/static-img/_OhEHFZGjrHSQYEt7Iti3x4TBDPaJDkFTdm1lwjtdfyCUD-77ky4nae4PFv-VC3fj8jmise7mIUwiU2ObngTubpA3PcBZx2ZBuhp4sbcnaAiKG5S-4ivzZLgIyD7ATmL0Z5W9YoS8w7RfV4OlCm74FkaLjDh2fds98rad3tiClLg2m4-p3x4qg0WEqaKgfVo.jpg"&gt;&lt;/p&gt;&lt;p&gt;</w:t>
      </w:r>
      <w:r>
        <w:rPr>
          <w:sz w:val="32"/>
          <w:szCs w:val="32"/>
        </w:rPr>
        <w:t>经过几天的沉思和调整，我开始明白，只要不断尝试和努力，就没有什么是不可能达到的。我重新捡起了之前放弃的心灵，在新的信念中继续前行。那段经历虽然让我付出了巨大的代价，但它也让我学会了更加珍惜现在，更加期待未来。在接下来的日子里，无论遇到什么困难或者挫折，都变得格外坚韧，并且更有力量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选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让我感到焦虑和恐惧的事情，如今已经成为过去。而当我站在舞台上接受毕业证书的时候，那份成就感油然而生。这一切，或许可以归功于那个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决定，它提醒我，即使再次跌倒，也要勇敢站起来，再次尝试。如果能够重来一次，或许我会选择不同的道路，但现在，这是我最宝贵的一段经历。</w:t>
      </w:r>
      <w:r>
        <w:rPr>
          <w:sz w:val="32"/>
          <w:szCs w:val="32"/>
        </w:rPr>
        <w:t>&lt;/p&gt;&lt;p&gt;&lt;a href = "/doc/62024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青春的代价</w:t>
      </w:r>
      <w:r>
        <w:rPr>
          <w:sz w:val="32"/>
          <w:szCs w:val="32"/>
        </w:rPr>
        <w:t>.doc" rel="alternate" download="62024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青春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