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我是如何在直播间里被她俏皮的种子挑战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意外地发现了一档直播间，那里有位女主播朴妮唛，正在与她的观众们进行一场趣味的种子挑战。朴妮唛是一位年轻、活泼且充满魅力的女孩，她总是以一种俏皮又不失专业的方式来引导她的直播节目。</w:t>
      </w:r>
      <w:r>
        <w:rPr>
          <w:sz w:val="32"/>
          <w:szCs w:val="32"/>
        </w:rPr>
        <w:t>&lt;/p&gt;&lt;p&gt;&lt;img src="/static-img/KK9ilBhpGjp_lm_xXkmKynFvrKKMw9IX-izcpF0q3Pl7M8FLF-_bejdNrbQrFTmV.jpg"&gt;&lt;/p&gt;&lt;p&gt;</w:t>
      </w:r>
      <w:r>
        <w:rPr>
          <w:sz w:val="32"/>
          <w:szCs w:val="32"/>
        </w:rPr>
        <w:t>那天，当我偶然翻开直播软件时，就被她俏皮的声音吸引了。我好奇地点进去，看着屏幕上那个小巧精致的手指在电脑键盘上飞快跳跃，仿佛那些数字和字母都能听懂她的命令一般。</w:t>
      </w:r>
      <w:r>
        <w:rPr>
          <w:sz w:val="32"/>
          <w:szCs w:val="32"/>
        </w:rPr>
        <w:t>&lt;/p&gt;&lt;p&gt;</w:t>
      </w:r>
      <w:r>
        <w:rPr>
          <w:sz w:val="32"/>
          <w:szCs w:val="32"/>
        </w:rPr>
        <w:t>首先，她展示了一些普通的植物种子，然后开始了一个小游戏。她告诉观众们，每个人都可以参与这个“种子挑战”，只需要选择你喜欢的一个种子，然后用一个独特的小故事或是创意来描述它。最后，你还要给你的选中的种子起一个名字，这个名字必须既有趣又能反映出你对这个种子的理解。</w:t>
      </w:r>
      <w:r>
        <w:rPr>
          <w:sz w:val="32"/>
          <w:szCs w:val="32"/>
        </w:rPr>
        <w:t>&lt;/p&gt;&lt;p&gt;&lt;img src="/static-img/SGbtVt2LGloW9ZKwyDSIDnFvrKKMw9IX-izcpF0q3PkNKSqEf1M7w_hngxzSU-R-HZk6ZvKBydA-gATBCNnBeQ2jo0SIqd_LAvBJach69hDeV-NA9f8DA08jL9lLR-Y3AcSvA3-9xSFV-kWNxJrqkNGwcNdtGR5p-V05muQZrfPnDc6-VM5zgqxwyaOSGlQTgZfXJFWzvaGhl1WDX3OCiA.jpg"&gt;&lt;/p&gt;&lt;p&gt;</w:t>
      </w:r>
      <w:r>
        <w:rPr>
          <w:sz w:val="32"/>
          <w:szCs w:val="32"/>
        </w:rPr>
        <w:t>随着时间的推移，我越来越沉迷于这个过程。我开始想象，如果我自己也能参加这种活动，一定会非常兴奋。朴妮唛每次分享自己的见解或者介绍新的植物知识时，都会带着一种无比热情，让人忍不住想要加入到这场互动中去。</w:t>
      </w:r>
      <w:r>
        <w:rPr>
          <w:sz w:val="32"/>
          <w:szCs w:val="32"/>
        </w:rPr>
        <w:t>&lt;/p&gt;&lt;p&gt;</w:t>
      </w:r>
      <w:r>
        <w:rPr>
          <w:sz w:val="32"/>
          <w:szCs w:val="32"/>
        </w:rPr>
        <w:t>就在当晚，朴妮唛宣布了比赛规则：最受欢迎的故事将赢得一份特别奖品——一套高质量的园艺工具。这不仅让我的好奇心大增，也让我意识到了与自然世界交流的一面乐趣。在接下来的几小时里，我跟随着她的步伐，不断探索不同的植物世界，每一次点击都是对未知领域的一次深入了解。</w:t>
      </w:r>
      <w:r>
        <w:rPr>
          <w:sz w:val="32"/>
          <w:szCs w:val="32"/>
        </w:rPr>
        <w:t>&lt;/p&gt;&lt;p&gt;&lt;img src="/static-img/xngnLfGEIdt5ojps1Y1X3HFvrKKMw9IX-izcpF0q3PkNKSqEf1M7w_hngxzSU-R-HZk6ZvKBydA-gATBCNnBeQ2jo0SIqd_LAvBJach69hDeV-NA9f8DA08jL9lLR-Y3AcSvA3-9xSFV-kWNxJrqkNGwcNdtGR5p-V05muQZrfPnDc6-VM5zgqxwyaOSGlQTgZfXJFWzvaGhl1WDX3OCiA.jpg"&gt;&lt;/p&gt;&lt;p&gt;</w:t>
      </w:r>
      <w:r>
        <w:rPr>
          <w:sz w:val="32"/>
          <w:szCs w:val="32"/>
        </w:rPr>
        <w:t>最终，当夜色渐浓，朴妮唛结束了这场精彩绝伦的“种子挑战”后，我感到既有些遗憾，又有些期待下一次能够再次体验那种全身心投入其中的情感。而对于那位女主播朴妮唛来说，她已经成功地将我们这些平凡观众带入到一个充满生机和希望的地方，那里，无论是初学者还是老手，都能找到属于自己的角落，用爱和汗水去培育那些美丽而微不足道的小生命。</w:t>
      </w:r>
      <w:r>
        <w:rPr>
          <w:sz w:val="32"/>
          <w:szCs w:val="32"/>
        </w:rPr>
        <w:t>&lt;/p&gt;&lt;p&gt;&lt;a href = "/doc/619930-</w:t>
      </w:r>
      <w:r>
        <w:rPr>
          <w:sz w:val="32"/>
          <w:szCs w:val="32"/>
        </w:rPr>
        <w:t>女主播朴妮唛种子我是如何在直播间里被她俏皮的种子挑战深深吸引的</w:t>
      </w:r>
      <w:r>
        <w:rPr>
          <w:sz w:val="32"/>
          <w:szCs w:val="32"/>
        </w:rPr>
        <w:t>.doc" rel="alternate" download="619930-</w:t>
      </w:r>
      <w:r>
        <w:rPr>
          <w:sz w:val="32"/>
          <w:szCs w:val="32"/>
        </w:rPr>
        <w:t>女主播朴妮唛种子我是如何在直播间里被她俏皮的种子挑战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