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一场无尽的热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追求快乐和满足是普遍的需求。夜夜欢天天干不仅仅是一种生活态度，更是一种对美好生活追求的体现。在这一篇文章中，我们将通过六个关键点来深入探讨这一主题，并为读者提供一个全面的理解。</w:t>
      </w:r>
      <w:r>
        <w:rPr>
          <w:sz w:val="32"/>
          <w:szCs w:val="32"/>
        </w:rPr>
        <w:t>&lt;/p&gt;&lt;p&gt;&lt;img src="/static-img/EIlfJ69sfnmrTYUunF_LYrtqwFDcF1XWL03YXN-6-xqCvEs7DpVSSp4NN6R7fVI2.jpg"&gt;&lt;/p&gt;&lt;p&gt;</w:t>
      </w:r>
      <w:r>
        <w:rPr>
          <w:sz w:val="32"/>
          <w:szCs w:val="32"/>
        </w:rPr>
        <w:t>激情永不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夜欢天天干，不仅是身体上的需要，也是心灵上的渴望。每天都要充实自己的生活，给自己带来新的刺激和快感。这一点体现在人们不断寻找新的兴趣爱好，或者尝试不同的冒险活动中。通过这样的方式，他们能够保持生活的活力和动力，从而让自己的内心世界更加丰富多彩。</w:t>
      </w:r>
      <w:r>
        <w:rPr>
          <w:sz w:val="32"/>
          <w:szCs w:val="32"/>
        </w:rPr>
        <w:t>&lt;/p&gt;&lt;p&gt;&lt;img src="/static-img/sQtDsEirjXoJXxHFpkoZa7tqwFDcF1XWL03YXN-6-xpYJBRbbUFS8FpxO4VuKUnFEEpBdvqk5dQcYBv9xjGT_0vD99jWCNjJDYAoCy8w2eh35pRP32tk_PhG3qQ-A8IEgzwRGERSOTryE1GBDFaOspzgh85ZjmHGDEyo_FW-EwIfotAQAxvvRKN8lYh0-rHS7SJbxnDz6qm04FxonLUOvw.jpg"&gt;&lt;/p&gt;&lt;p&gt;</w:t>
      </w:r>
      <w:r>
        <w:rPr>
          <w:sz w:val="32"/>
          <w:szCs w:val="32"/>
        </w:rPr>
        <w:t>性爱作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最深刻的情感交流往往发生在床上。不论是在恋爱关系还是夫妻间，性爱都是相互了解、信任建立以及彼此关怀的一种形式。当我们说“夜夜欢天天干”，其实是在强调这种沟通方式对于维系人际关系至关重要。如果没有这些亲密接触，那么感情可能就会逐渐淡漠下去。</w:t>
      </w:r>
      <w:r>
        <w:rPr>
          <w:sz w:val="32"/>
          <w:szCs w:val="32"/>
        </w:rPr>
        <w:t>&lt;/p&gt;&lt;p&gt;&lt;img src="/static-img/mwvj_CfTP5xrTOjv690dsbtqwFDcF1XWL03YXN-6-xpYJBRbbUFS8FpxO4VuKUnFEEpBdvqk5dQcYBv9xjGT_0vD99jWCNjJDYAoCy8w2eh35pRP32tk_PhG3qQ-A8IEgzwRGERSOTryE1GBDFaOspzgh85ZjmHGDEyo_FW-EwIfotAQAxvvRKN8lYh0-rHS7SJbxnDz6qm04FxonLUOvw.jpg"&gt;&lt;/p&gt;&lt;p&gt;</w:t>
      </w:r>
      <w:r>
        <w:rPr>
          <w:sz w:val="32"/>
          <w:szCs w:val="32"/>
        </w:rPr>
        <w:t>健康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享受快乐生活的基础。而且，这样的快乐也能反过来促进我们的身心健康。日常性的性活动可以减少压力，增强免疫系统，对于预防一些疾病有着积极作用。此外，它还能够促进情绪稳定，使得个人的整体幸福感得到提升。</w:t>
      </w:r>
      <w:r>
        <w:rPr>
          <w:sz w:val="32"/>
          <w:szCs w:val="32"/>
        </w:rPr>
        <w:t>&lt;/p&gt;&lt;p&gt;&lt;img src="/static-img/qZSqmYkscH3_HufrwHot-rtqwFDcF1XWL03YXN-6-xpYJBRbbUFS8FpxO4VuKUnFEEpBdvqk5dQcYBv9xjGT_0vD99jWCNjJDYAoCy8w2eh35pRP32tk_PhG3qQ-A8IEgzwRGERSOTryE1GBDFaOspzgh85ZjmHGDEyo_FW-EwIfotAQAxvvRKN8lYh0-rHS7SJbxnDz6qm04FxonLUOvw.jpg"&gt;&lt;/p&gt;&lt;p&gt;</w:t>
      </w:r>
      <w:r>
        <w:rPr>
          <w:sz w:val="32"/>
          <w:szCs w:val="32"/>
        </w:rPr>
        <w:t>创造新奇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平淡无奇，让生活充满新鲜感，“夜夜欢天天干”就是一种策略。在这个过程中，可以尝试各种不同的姿势、场景或玩具等，以增加性交中的刺激感。这不仅能够延长性经历，而且能使双方都感到更加愉悦，从而提高彼此间的情侣档案。</w:t>
      </w:r>
      <w:r>
        <w:rPr>
          <w:sz w:val="32"/>
          <w:szCs w:val="32"/>
        </w:rPr>
        <w:t>&lt;/p&gt;&lt;p&gt;&lt;img src="/static-img/BxfftD_odAEQcnct85bFNbtqwFDcF1XWL03YXN-6-xpYJBRbbUFS8FpxO4VuKUnFEEpBdvqk5dQcYBv9xjGT_0vD99jWCNjJDYAoCy8w2eh35pRP32tk_PhG3qQ-A8IEgzwRGERSOTryE1GBDFaOspzgh85ZjmHGDEyo_FW-EwIfotAQAxvvRKN8lYh0-rHS7SJbxnDz6qm04FxonLUOvw.jpg"&gt;&lt;/p&gt;&lt;p&gt;</w:t>
      </w:r>
      <w:r>
        <w:rPr>
          <w:sz w:val="32"/>
          <w:szCs w:val="32"/>
        </w:rPr>
        <w:t>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、中老年段的人们都应该享受这种简单却纯粹的事物。尽管随着年龄增长身体可能会有所不同，但这并不意味着不能拥有美好的性经历。适当的心理准备和一些小技巧可以帮助解决这些问题，使每一次相处成为一次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“Night Night Happy Day Daily Do”</w:t>
      </w:r>
      <w:r>
        <w:rPr>
          <w:sz w:val="32"/>
          <w:szCs w:val="32"/>
        </w:rPr>
        <w:t>并不是一个固定不可变的话题，它不断地演化和发展。这正如同人类文化传承一样，每一代都会根据自身环境进行改良，而保持核心价值不变。此外，在现代社会，有更多关于性教育的问题被提起，如如何更安全地进行，这也是对“</w:t>
      </w:r>
      <w:r>
        <w:rPr>
          <w:sz w:val="32"/>
          <w:szCs w:val="32"/>
        </w:rPr>
        <w:t>night night happy day daily do”</w:t>
      </w:r>
      <w:r>
        <w:rPr>
          <w:sz w:val="32"/>
          <w:szCs w:val="32"/>
        </w:rPr>
        <w:t>的一种创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尾，我想说的是，无论你选择怎样去实现你的“</w:t>
      </w:r>
      <w:r>
        <w:rPr>
          <w:sz w:val="32"/>
          <w:szCs w:val="32"/>
        </w:rPr>
        <w:t>night night happy day daily do”</w:t>
      </w:r>
      <w:r>
        <w:rPr>
          <w:sz w:val="32"/>
          <w:szCs w:val="32"/>
        </w:rPr>
        <w:t>，最重要的是找到适合自己的方式，并坚持下去，因为只有这样，你才能真正地享受到生命中的每一个瞬间，为你的伴侣带去真正意义上的快乐与满足。</w:t>
      </w:r>
      <w:r>
        <w:rPr>
          <w:sz w:val="32"/>
          <w:szCs w:val="32"/>
        </w:rPr>
        <w:t>&lt;/p&gt;&lt;p&gt;&lt;a href = "/doc/619913-</w:t>
      </w:r>
      <w:r>
        <w:rPr>
          <w:sz w:val="32"/>
          <w:szCs w:val="32"/>
        </w:rPr>
        <w:t>夜夜欢天天干一场无尽的热情盛宴</w:t>
      </w:r>
      <w:r>
        <w:rPr>
          <w:sz w:val="32"/>
          <w:szCs w:val="32"/>
        </w:rPr>
        <w:t>.doc" rel="alternate" download="619913-</w:t>
      </w:r>
      <w:r>
        <w:rPr>
          <w:sz w:val="32"/>
          <w:szCs w:val="32"/>
        </w:rPr>
        <w:t>夜夜欢天天干一场无尽的热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