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存在着一个古老而神秘的文本——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仅是一段代码或是文字，而是一个通往无限可能的钥匙。它能将读者带入一个充满奇幻与冒险的世界。</w:t>
      </w:r>
      <w:r>
        <w:rPr>
          <w:sz w:val="32"/>
          <w:szCs w:val="32"/>
        </w:rPr>
        <w:t>&lt;/p&gt;&lt;p&gt;&lt;img src="/static-img/Dvq71u9qApzftDi7RFmEsLxzlIjOgn0AOxONso9KotU7FBtyxD1XCCD3YZGhK_c7.png"&gt;&lt;/p&gt;&lt;p&gt;</w:t>
      </w:r>
      <w:r>
        <w:rPr>
          <w:sz w:val="32"/>
          <w:szCs w:val="32"/>
        </w:rPr>
        <w:t>这个故事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之中，一位名叫艾丽娅的年轻女子手中握着一本看似普通的小册子。她对这个小册子感到好奇，因为它没有封面，只有一页页简单的手写文字。随着她的指尖触碰到最后一页，她突然被一种强烈的光芒包围。这时，她意识到自己已经踏入了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个世界。</w:t>
      </w:r>
      <w:r>
        <w:rPr>
          <w:sz w:val="32"/>
          <w:szCs w:val="32"/>
        </w:rPr>
        <w:t>&lt;/p&gt;&lt;p&gt;&lt;img src="/static-img/maUkqAXwdn9LqzvkVK2oG7xzlIjOgn0AOxONso9KotUdVWK8WKtqrUNY6jcxwGrqLILIW8DqQFmFT0r7_8oR4gUTAKlgq9KhnfQDTpQA4s4dVWK8WKtqrUNY6jcxwGrqcjIFipIwitUZgSGA-xOJ8mwhUMDRcJDl9uuJwz8RbSg.png"&gt;&lt;/p&gt;&lt;p&gt;</w:t>
      </w:r>
      <w:r>
        <w:rPr>
          <w:sz w:val="32"/>
          <w:szCs w:val="32"/>
        </w:rPr>
        <w:t>穿越时空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丽娅睁开眼时，她发现自己身处一个完全陌生的环境。四周都是未知的事物和生物，但她并没有感到害怕，因为她知道这一定是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给她的体验。在这个新世界里，艾丽娅遇到了各种各样的朋友，他们都热情地向她介绍自己的文化和生活方式。</w:t>
      </w:r>
      <w:r>
        <w:rPr>
          <w:sz w:val="32"/>
          <w:szCs w:val="32"/>
        </w:rPr>
        <w:t>&lt;/p&gt;&lt;p&gt;&lt;img src="/static-img/pxaUcIkXB-dMkG3dcE2zUbxzlIjOgn0AOxONso9KotUdVWK8WKtqrUNY6jcxwGrqLILIW8DqQFmFT0r7_8oR4gUTAKlgq9KhnfQDTpQA4s4dVWK8WKtqrUNY6jcxwGrqcjIFipIwitUZgSGA-xOJ8mwhUMDRcJDl9uuJwz8RbSg.jpg"&gt;&lt;/p&gt;&lt;p&gt;</w:t>
      </w:r>
      <w:r>
        <w:rPr>
          <w:sz w:val="32"/>
          <w:szCs w:val="32"/>
        </w:rPr>
        <w:t>解锁宇宙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丽娅逐渐学会了新的语言，并且理解了这个世界背后的魔法原理。她开始探索更多关于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事情，同时也帮助那些需要帮助的人，这让她感受到了前所未有的成就感和满足感。在这里，每一次冒险都能够让人更深一步地了解宇宙中的奥秘。</w:t>
      </w:r>
      <w:r>
        <w:rPr>
          <w:sz w:val="32"/>
          <w:szCs w:val="32"/>
        </w:rPr>
        <w:t>&lt;/p&gt;&lt;p&gt;&lt;img src="/static-img/cJSjmHHsEhYxMbvWhSR1VLxzlIjOgn0AOxONso9KotUdVWK8WKtqrUNY6jcxwGrqLILIW8DqQFmFT0r7_8oR4gUTAKlgq9KhnfQDTpQA4s4dVWK8WKtqrUNY6jcxwGrqcjIFipIwitUZgSGA-xOJ8mwhUMDRcJDl9uuJwz8RbSg.jpg"&gt;&lt;/p&gt;&lt;p&gt;</w:t>
      </w:r>
      <w:r>
        <w:rPr>
          <w:sz w:val="32"/>
          <w:szCs w:val="32"/>
        </w:rPr>
        <w:t>与友谊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个过程中，艾丽娅结下了一生难忘的情谊。她们共同经历过风雨，也一起分享快乐。当她们决定回到自己的世界时，每个人都拥抱得泪水纵横，承诺会永远记住彼此，无论未来发生什么，都不会忘记他们在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相遇。</w:t>
      </w:r>
      <w:r>
        <w:rPr>
          <w:sz w:val="32"/>
          <w:szCs w:val="32"/>
        </w:rPr>
        <w:t>&lt;/p&gt;&lt;p&gt;&lt;img src="/static-img/AHCxXKCYSSFbwLgJ1xmymLxzlIjOgn0AOxONso9KotUdVWK8WKtqrUNY6jcxwGrqLILIW8DqQFmFT0r7_8oR4gUTAKlgq9KhnfQDTpQA4s4dVWK8WKtqrUNY6jcxwGrqcjIFipIwitUZgSGA-xOJ8mwhUMDRcJDl9uuJwz8RbSg.jpg"&gt;&lt;/p&gt;&lt;p&gt;</w:t>
      </w:r>
      <w:r>
        <w:rPr>
          <w:sz w:val="32"/>
          <w:szCs w:val="32"/>
        </w:rPr>
        <w:t>回归现实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的那天，当艾丽娅再次睁开眼，她发现自己仍然坐在书房的一把椅子上，小册子的页面依旧翻在最后一页。但是，那份经历留给她的影响却无法用言语描述。那份勇敢、友爱、以及对未知事物开放的心态，让她明白了真正重要的是人与人之间的情感联系，而不是我们所拥有的一切物质财富或技术设备。从此以后，无论走到哪里，都有一部分属于那个神奇的地方，那就是心灵深处永恒不变的地标——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19824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奇幻冒险</w:t>
      </w:r>
      <w:r>
        <w:rPr>
          <w:sz w:val="32"/>
          <w:szCs w:val="32"/>
        </w:rPr>
        <w:t>.doc" rel="alternate" download="619824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