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重生之旅是一条既艰难又充满希望的道路。每一次重生，都是一次对自我的重新审视和挑战，是一场关于成长与变革的战斗。</w:t>
      </w:r>
      <w:r>
        <w:rPr>
          <w:sz w:val="32"/>
          <w:szCs w:val="32"/>
        </w:rPr>
        <w:t>&lt;/p&gt;&lt;p&gt;&lt;img src="/static-img/uX4jn2IkyUi6ZvGiR-4U4gGueiQ00vmc9u9_On5HYXmwYw__pcEw_W1AII0ODDMF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会选择从一个完全没有优势、甚至是非常不利的情况中开始新的生活。这意味着他们必须抛弃过去所有的一切，从头开始构建自己的未来。这种经历能够让人更清晰地认识到自己真正追求的是什么，以及为了达成目标需要付出多少努力。</w:t>
      </w:r>
      <w:r>
        <w:rPr>
          <w:sz w:val="32"/>
          <w:szCs w:val="32"/>
        </w:rPr>
        <w:t>&lt;/p&gt;&lt;p&gt;&lt;img src="/static-img/3DxCHc6A8n68QkpdSIVDGAGueiQ00vmc9u9_On5HYXlC-L9EGhncyUfalyYwr2jnUF8QzwCggp5YNmzirJJmWpu_-V3q4iOZtkhMsvtnk11ySF_eFXIy3A2duuR3hXc6lMCPaOqM1_SjVvuTUdSqtw.jpg"&gt;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就像一只即将破壳而出的蛹，它们承受着巨大的压力，但同时也在为最终飞翔做准备。当我们克服了困难、超越了自身限制时，那种感觉就像是从蛹中化作了一只美丽的蝴蝶，在空中的自由飞翔一样。</w:t>
      </w:r>
      <w:r>
        <w:rPr>
          <w:sz w:val="32"/>
          <w:szCs w:val="32"/>
        </w:rPr>
        <w:t>&lt;/p&gt;&lt;p&gt;&lt;img src="/static-img/UyW1g5UYnEIpopa9whywNgGueiQ00vmc9u9_On5HYXlC-L9EGhncyUfalyYwr2jnUF8QzwCggp5YNmzirJJmWpu_-V3q4iOZtkhMsvtnk11ySF_eFXIy3A2duuR3hXc6lMCPaOqM1_SjVvuTUdSqtw.jpg"&gt;&lt;/p&gt;&lt;p&gt;</w:t>
      </w:r>
      <w:r>
        <w:rPr>
          <w:sz w:val="32"/>
          <w:szCs w:val="32"/>
        </w:rPr>
        <w:t>逆袭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要成功地完成重生的旅程，就必须具备一种特别的心态——逆袭心态。这种心态能帮助人们在面对挫折和失败时，不气馁，而是用这些经历作为提升自我能力的手段。</w:t>
      </w:r>
      <w:r>
        <w:rPr>
          <w:sz w:val="32"/>
          <w:szCs w:val="32"/>
        </w:rPr>
        <w:t>&lt;/p&gt;&lt;p&gt;&lt;img src="/static-img/dssyHi8xhC9ZcSClSAwguwGueiQ00vmc9u9_On5HYXlC-L9EGhncyUfalyYwr2jnUF8QzwCggp5YNmzirJJmWpu_-V3q4iOZtkhMsvtnk11ySF_eFXIy3A2duuR3hXc6lMCPaOqM1_SjVvuTUdSqtw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上，每个人都要不断学习和适应新环境，这要求有很强的大脑运算能力和灵活性。在这一过程中，智慧可以帮助我们找到解决问题的方法，而勇气则是迈出第一步所需的人格魅力。</w:t>
      </w:r>
      <w:r>
        <w:rPr>
          <w:sz w:val="32"/>
          <w:szCs w:val="32"/>
        </w:rPr>
        <w:t>&lt;/p&gt;&lt;p&gt;&lt;img src="/static-img/MYZNAjfNszdTC3QNkayjcgGueiQ00vmc9u9_On5HYXlC-L9EGhncyUfalyYwr2jnUF8QzwCggp5YNmzirJJmWpu_-V3q4iOZtkhMsvtnk11ySF_eFXIy3A2duuR3hXc6lMCPaOqM1_SjVvuTUdSqtw.jpg"&gt;&lt;/p&gt;&lt;p&gt;</w:t>
      </w:r>
      <w:r>
        <w:rPr>
          <w:sz w:val="32"/>
          <w:szCs w:val="32"/>
        </w:rPr>
        <w:t>信念铸就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是一个人的力量源泉，无论是在何种环境下，只要坚持自己的信念，即使身处最黑暗的地方，也能照亮前行之路。它能够激励我们持续前进，直至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创世纪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尝试之后，当你看到了自己逐渐接近目标，你会发现这就是那个决定性的时刻——开启全新的篇章。这不仅仅是对过去的一个总结，更是一个全新的开始，一次重新定义自我价值观和生活方式的机会。</w:t>
      </w:r>
      <w:r>
        <w:rPr>
          <w:sz w:val="32"/>
          <w:szCs w:val="32"/>
        </w:rPr>
        <w:t>&lt;/p&gt;&lt;p&gt;&lt;a href = "/doc/619819-</w:t>
      </w:r>
      <w:r>
        <w:rPr>
          <w:sz w:val="32"/>
          <w:szCs w:val="32"/>
        </w:rPr>
        <w:t>重生之归零逆袭的起点</w:t>
      </w:r>
      <w:r>
        <w:rPr>
          <w:sz w:val="32"/>
          <w:szCs w:val="32"/>
        </w:rPr>
        <w:t>.doc" rel="alternate" download="619819-</w:t>
      </w:r>
      <w:r>
        <w:rPr>
          <w:sz w:val="32"/>
          <w:szCs w:val="32"/>
        </w:rPr>
        <w:t>重生之归零逆袭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