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探索奇幻世界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座被称作“七煌”的古老城堡，它是由七种不同的魔法元素所构成，分别代表着光、影、火焰、水波、风暴、土壤和金属。这座城堡不仅是一处历史悠久的地方，也是一个充满了无尽可能性的奇幻世界。</w:t>
      </w:r>
      <w:r>
        <w:rPr>
          <w:sz w:val="32"/>
          <w:szCs w:val="32"/>
        </w:rPr>
        <w:t>&lt;/p&gt;&lt;p&gt;&lt;img src="/static-img/4JXSca5HdNynqF4MsvxFS9cxPO0SsLl59WuXGwW7bpXNnBarc2kSgmxq8r_Y604g.jpg"&gt;&lt;/p&gt;&lt;p&gt;</w:t>
      </w:r>
      <w:r>
        <w:rPr>
          <w:sz w:val="32"/>
          <w:szCs w:val="32"/>
        </w:rPr>
        <w:t>七煌软软中的光魔法</w:t>
      </w:r>
      <w:r>
        <w:rPr>
          <w:sz w:val="32"/>
          <w:szCs w:val="32"/>
        </w:rPr>
        <w:t>&lt;/p&gt;&lt;p&gt;</w:t>
      </w:r>
      <w:r>
        <w:rPr>
          <w:sz w:val="32"/>
          <w:szCs w:val="32"/>
        </w:rPr>
        <w:t>光魔法是所有元素中最为纯净的一种，它能够创造出耀眼夺目的光芒，照亮黑暗。这种魔法可以用来驱散恐惧，让人们心存希望。在这个城市里，每当夜幕降临，居民们都会聚集在广场上，用他们的手中的灯笼发出温暖的光芒，为这座城市增添了一抹宁静与美丽。</w:t>
      </w:r>
      <w:r>
        <w:rPr>
          <w:sz w:val="32"/>
          <w:szCs w:val="32"/>
        </w:rPr>
        <w:t>&lt;/p&gt;&lt;p&gt;&lt;img src="/static-img/LDk-z5G0zLcp_9JtM6OdlNcxPO0SsLl59WuXGwW7bpVeOgbKx_dEbpALJwWHrwu31jau6x3B8TyHP10cI22Z1GxPqzNvQUCtwJNAAtqE35zWjg5DAe4QmRMJXOXovxBnZOvMFoNYAV-OwOAr0AW80wnJKzC4Lug1MFDUOxAAJKUgtaKz6B5p60zzjwC0o67Lhv5HL1MZipehj1U6moVqNqbNnGIB15RR3rsG9uLjo0E.jpg"&gt;&lt;/p&gt;&lt;p&gt;</w:t>
      </w:r>
      <w:r>
        <w:rPr>
          <w:sz w:val="32"/>
          <w:szCs w:val="32"/>
        </w:rPr>
        <w:t>影之力量与隐秘</w:t>
      </w:r>
      <w:r>
        <w:rPr>
          <w:sz w:val="32"/>
          <w:szCs w:val="32"/>
        </w:rPr>
        <w:t>&lt;/p&gt;&lt;p&gt;</w:t>
      </w:r>
      <w:r>
        <w:rPr>
          <w:sz w:val="32"/>
          <w:szCs w:val="32"/>
        </w:rPr>
        <w:t>影魔法则完全相反，它能让人消失于众目睽睽之下，是一种非常高超而又危险的力量。使用者必须小心翼翼，不然就很容易被自己的阴影所吞噬。在这里，许多盗贼和间谍都利用这种能力来完成他们的任务，而那些想要隐藏自己身份的人，则会寻找拥有此能力的人物。</w:t>
      </w:r>
      <w:r>
        <w:rPr>
          <w:sz w:val="32"/>
          <w:szCs w:val="32"/>
        </w:rPr>
        <w:t>&lt;/p&gt;&lt;p&gt;&lt;img src="/static-img/gBk-qaIXeUGVOT8wCCe7CtcxPO0SsLl59WuXGwW7bpVeOgbKx_dEbpALJwWHrwu31jau6x3B8TyHP10cI22Z1GxPqzNvQUCtwJNAAtqE35zWjg5DAe4QmRMJXOXovxBnZOvMFoNYAV-OwOAr0AW80wnJKzC4Lug1MFDUOxAAJKUgtaKz6B5p60zzjwC0o67Lhv5HL1MZipehj1U6moVqNqbNnGIB15RR3rsG9uLjo0E.jpg"&gt;&lt;/p&gt;&lt;p&gt;</w:t>
      </w:r>
      <w:r>
        <w:rPr>
          <w:sz w:val="32"/>
          <w:szCs w:val="32"/>
        </w:rPr>
        <w:t>火焰与热情</w:t>
      </w:r>
      <w:r>
        <w:rPr>
          <w:sz w:val="32"/>
          <w:szCs w:val="32"/>
        </w:rPr>
        <w:t>&lt;/p&gt;&lt;p&gt;</w:t>
      </w:r>
      <w:r>
        <w:rPr>
          <w:sz w:val="32"/>
          <w:szCs w:val="32"/>
        </w:rPr>
        <w:t>火焰魔法以其强烈的情感色彩著称，被认为是人类内心最真实的情感之一——激情。它可以燃烧一切障碍，无论是物理上的还是精神上的，都能将它们化为灰烬。在这个国家，一些勇敢的战士通过掌握火焰术来保护人民免受外敌侵扰，他们的事迹至今仍被传颂。</w:t>
      </w:r>
      <w:r>
        <w:rPr>
          <w:sz w:val="32"/>
          <w:szCs w:val="32"/>
        </w:rPr>
        <w:t>&lt;/p&gt;&lt;p&gt;&lt;img src="/static-img/YUOHOPp2ypgiVwufpTFbI9cxPO0SsLl59WuXGwW7bpVeOgbKx_dEbpALJwWHrwu31jau6x3B8TyHP10cI22Z1GxPqzNvQUCtwJNAAtqE35zWjg5DAe4QmRMJXOXovxBnZOvMFoNYAV-OwOAr0AW80wnJKzC4Lug1MFDUOxAAJKUgtaKz6B5p60zzjwC0o67Lhv5HL1MZipehj1U6moVqNqbNnGIB15RR3rsG9uLjo0E.jpg"&gt;&lt;/p&gt;&lt;p&gt;</w:t>
      </w:r>
      <w:r>
        <w:rPr>
          <w:sz w:val="32"/>
          <w:szCs w:val="32"/>
        </w:rPr>
        <w:t>水波荡漾：智慧源泉</w:t>
      </w:r>
      <w:r>
        <w:rPr>
          <w:sz w:val="32"/>
          <w:szCs w:val="32"/>
        </w:rPr>
        <w:t>&lt;/p&gt;&lt;p&gt;</w:t>
      </w:r>
      <w:r>
        <w:rPr>
          <w:sz w:val="32"/>
          <w:szCs w:val="32"/>
        </w:rPr>
        <w:t>水波魔法象征着智慧和清醒，它能够治愈病痛，并且具有极强大的净化作用。人们相信，只要饮用经过净化过滤水，就能得到身体健康，同时也能够开启心灵之门，让思维变得更加清晰明了。在这里，每个家庭都有一个专门用于净化水源的小池塘，以保证每个人都能享受到这份生命所需的清新之泉。</w:t>
      </w:r>
      <w:r>
        <w:rPr>
          <w:sz w:val="32"/>
          <w:szCs w:val="32"/>
        </w:rPr>
        <w:t>&lt;/p&gt;&lt;p&gt;&lt;img src="/static-img/tJKZhiCqI7m_Sjl9yshcA9cxPO0SsLl59WuXGwW7bpVeOgbKx_dEbpALJwWHrwu31jau6x3B8TyHP10cI22Z1GxPqzNvQUCtwJNAAtqE35zWjg5DAe4QmRMJXOXovxBnZOvMFoNYAV-OwOAr0AW80wnJKzC4Lug1MFDUOxAAJKUgtaKz6B5p60zzjwC0o67Lhv5HL1MZipehj1U6moVqNqbNnGIB15RR3rsG9uLjo0E.jpg"&gt;&lt;/p&gt;&lt;p&gt;</w:t>
      </w:r>
      <w:r>
        <w:rPr>
          <w:sz w:val="32"/>
          <w:szCs w:val="32"/>
        </w:rPr>
        <w:t>风暴呼啸：变革带来的力量</w:t>
      </w:r>
      <w:r>
        <w:rPr>
          <w:sz w:val="32"/>
          <w:szCs w:val="32"/>
        </w:rPr>
        <w:t>&lt;/p&gt;&lt;p&gt;</w:t>
      </w:r>
      <w:r>
        <w:rPr>
          <w:sz w:val="32"/>
          <w:szCs w:val="32"/>
        </w:rPr>
        <w:t>风暴魔法代表的是变化与转变，是自然界不可抗拒的一股力量。任何抵抗不息，都将被风暴冲垮，这也是为什么很多改革家都会寻求到这样的力量支持去推动社会变革。当风起云涌时，这里的居民们就会团结一致迎接即将到来的改变，因为他们知道，只有不断地更新自我才能适应不断变化的地球环境。</w:t>
      </w:r>
      <w:r>
        <w:rPr>
          <w:sz w:val="32"/>
          <w:szCs w:val="32"/>
        </w:rPr>
        <w:t>&lt;/p&gt;&lt;p&gt;</w:t>
      </w:r>
      <w:r>
        <w:rPr>
          <w:sz w:val="32"/>
          <w:szCs w:val="32"/>
        </w:rPr>
        <w:t>土壤坚韧：生机勃勃</w:t>
      </w:r>
      <w:r>
        <w:rPr>
          <w:sz w:val="32"/>
          <w:szCs w:val="32"/>
        </w:rPr>
        <w:t>&lt;/p&gt;&lt;p&gt;</w:t>
      </w:r>
      <w:r>
        <w:rPr>
          <w:sz w:val="32"/>
          <w:szCs w:val="32"/>
        </w:rPr>
        <w:t>土壤这一元素则象征着稳定性和根深蒂固，即便是在狂野的大自然面前，也是不屈不挠。而土壤中的生物往往比其他任何地方更为丰富多样，那里的植物因其肥沃而繁茂，从而吸引了各种动物前来栖息。一想到这里，那些渴望安稳生活的人们就会找到属于自己的角落，在那里开始新的生活旅程。</w:t>
      </w:r>
      <w:r>
        <w:rPr>
          <w:sz w:val="32"/>
          <w:szCs w:val="32"/>
        </w:rPr>
        <w:t>&lt;/p&gt;&lt;p&gt;&lt;a href = "/doc/619632-</w:t>
      </w:r>
      <w:r>
        <w:rPr>
          <w:sz w:val="32"/>
          <w:szCs w:val="32"/>
        </w:rPr>
        <w:t>七煌软软探索奇幻世界的诗意篇章</w:t>
      </w:r>
      <w:r>
        <w:rPr>
          <w:sz w:val="32"/>
          <w:szCs w:val="32"/>
        </w:rPr>
        <w:t>.doc" rel="alternate" download="619632-</w:t>
      </w:r>
      <w:r>
        <w:rPr>
          <w:sz w:val="32"/>
          <w:szCs w:val="32"/>
        </w:rPr>
        <w:t>七煌软软探索奇幻世界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