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铸历史九鼎之谜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历史：九鼎之谜与传说</w:t>
      </w:r>
      <w:r>
        <w:rPr>
          <w:sz w:val="32"/>
          <w:szCs w:val="32"/>
        </w:rPr>
        <w:t>&lt;/p&gt;&lt;p&gt;&lt;img src="/static-img/zQaStzZtb-mMXsyJHKG94XFvrKKMw9IX-izcpF0q3Pl7M8FLF-_bejdNrbQrFTmV.png"&gt;&lt;/p&gt;&lt;p&gt;</w:t>
      </w:r>
      <w:r>
        <w:rPr>
          <w:sz w:val="32"/>
          <w:szCs w:val="32"/>
        </w:rPr>
        <w:t>在中国古代的历史长河中，九鼎是一件象征着皇权至高无上的神圣物品。据《史记》和《汉书》等典籍记载，这些鼎最初由商朝的文王铸造，后来被秦始皇收集并加以修缮。然而，在漫长的岁月里，九鼎的下落成为了一个深奥且充满传奇色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部名为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电子文学作品诞生了。这部作品通过虚构的情节和真实案例，将人们带入了一段穿越时空、揭开古代秘密的大冒险。在这个故事中，主角通过一系列精心策划的考古行动，最终找到了失散多年的九鼎，并解开了关于这些神器背后的秘密。</w:t>
      </w:r>
      <w:r>
        <w:rPr>
          <w:sz w:val="32"/>
          <w:szCs w:val="32"/>
        </w:rPr>
        <w:t>&lt;/p&gt;&lt;p&gt;&lt;img src="/static-img/RbUYlgBhQ1bkbrnYrMjRY3FvrKKMw9IX-izcpF0q3PkNKSqEf1M7w_hngxzSU-R-khrX7Te_U1qUyfYiR1cBHC5NQdLYHBwrd_OT62BcjGArZOgZvIn8p_VzRzj1QZjgHVVivFiraq1DWOo3McBq6uE48O_DMQ9oQDvoyx0I_N0cVhnYmSvYHX4s9LmxCRJD.png"&gt;&lt;/p&gt;&lt;p&gt;</w:t>
      </w:r>
      <w:r>
        <w:rPr>
          <w:sz w:val="32"/>
          <w:szCs w:val="32"/>
        </w:rPr>
        <w:t>故事中的每一步探索都紧扣着历史真相，不仅融合了丰富的人物刻画，还有大量的事实材料，使得读者不仅能够感受到历经千年的文化沉淀，更能够触摸到那些曾经活跃在人间舞台上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对青铜器进行分析鉴定的过程中，主角们发现了一处隐蔽的小洞穴内竟然存放着一块完整的地图，上面标明了几个地点，其中包括黄河流域的一个小岛。经过仔细研究，他们推断出这可能是秦始皇藏匿九鼎的地方。他们组织了一次大型考察队伍，以科学方法验证这一假设。</w:t>
      </w:r>
      <w:r>
        <w:rPr>
          <w:sz w:val="32"/>
          <w:szCs w:val="32"/>
        </w:rPr>
        <w:t>&lt;/p&gt;&lt;p&gt;&lt;img src="/static-img/neIdQ82u0nJrlBD3-_tsYXFvrKKMw9IX-izcpF0q3PkNKSqEf1M7w_hngxzSU-R-khrX7Te_U1qUyfYiR1cBHC5NQdLYHBwrd_OT62BcjGArZOgZvIn8p_VzRzj1QZjgHVVivFiraq1DWOo3McBq6uE48O_DMQ9oQDvoyx0I_N0cVhnYmSvYHX4s9LmxCRJD.png"&gt;&lt;/p&gt;&lt;p&gt;</w:t>
      </w:r>
      <w:r>
        <w:rPr>
          <w:sz w:val="32"/>
          <w:szCs w:val="32"/>
        </w:rPr>
        <w:t>最终，他们在那个小岛上确实找到了第一个锚点，那是一个巨大的石碑，上面刻有“初锚”二字，以及一个简单的符号——这是秦朝时期的一种密码，这个密码后来被学者们破译出来，是一种用来指示宝藏位置的手法。在石碑旁边，还有一片特殊设计的小池塘，当水位降低的时候，从池塘底部露出出来的是一部分青铜碎片，这是属于第一尊六足金羊车轮状九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证据的积累，他们逐渐地找到其他几尊 九鼎，每一次发现都伴随着新的挑战和惊喜。当最后一尊金牛型态的九鼎被挖掘出来时，全世界都为此而震动，因为那座博物馆里的展示已经完全符合现在所见到的珍贵遗迹，而这些信息都是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提供给我们的线索，让我们对于这段历史又多了一份理解与敬畏。</w:t>
      </w:r>
      <w:r>
        <w:rPr>
          <w:sz w:val="32"/>
          <w:szCs w:val="32"/>
        </w:rPr>
        <w:t>&lt;/p&gt;&lt;p&gt;&lt;img src="/static-img/qeDv8DQYkQUzlfzaC0mfe3FvrKKMw9IX-izcpF0q3PkNKSqEf1M7w_hngxzSU-R-khrX7Te_U1qUyfYiR1cBHC5NQdLYHBwrd_OT62BcjGArZOgZvIn8p_VzRzj1QZjgHVVivFiraq1DWOo3McBq6uE48O_DMQ9oQDvoyx0I_N0cVhnYmSvYHX4s9LmxCRJD.png"&gt;&lt;/p&gt;&lt;p&gt;</w:t>
      </w:r>
      <w:r>
        <w:rPr>
          <w:sz w:val="32"/>
          <w:szCs w:val="32"/>
        </w:rPr>
        <w:t>通过这样的叙述，我们可以看出，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部充满想象力的科幻小说，更是对人类智慧、勇气以及对历史追寻精神的一次深刻描绘。而对于那些真正渴望了解过去的人来说，它无疑是一本不可或缺的心灵宝库。</w:t>
      </w:r>
      <w:r>
        <w:rPr>
          <w:sz w:val="32"/>
          <w:szCs w:val="32"/>
        </w:rPr>
        <w:t>&lt;/p&gt;&lt;p&gt;&lt;a href = "/doc/619501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铸历史九鼎之谜与传说</w:t>
      </w:r>
      <w:r>
        <w:rPr>
          <w:sz w:val="32"/>
          <w:szCs w:val="32"/>
        </w:rPr>
        <w:t>.doc" rel="alternate" download="619501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铸历史九鼎之谜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