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永恒牛奶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愿望</w:t>
      </w:r>
      <w:r>
        <w:rPr>
          <w:sz w:val="32"/>
          <w:szCs w:val="32"/>
        </w:rPr>
        <w:t>&lt;/p&gt;&lt;p&gt;&lt;img src="/static-img/fkK-R_DaDNkiHnZ8GaRSwXdCmuwbbmyWeCQHCuWj7UAY0b64N6DK9D7D3uwaI__B.jpg"&gt;&lt;/p&gt;&lt;p&gt;</w:t>
      </w:r>
      <w:r>
        <w:rPr>
          <w:sz w:val="32"/>
          <w:szCs w:val="32"/>
        </w:rPr>
        <w:t>子豪自小就对牛奶情有独钟，他记得小时候，每天下午喝着妈妈从超市带回来的新鲜牛奶，那是他最幸福的时刻。随着年龄的增长，子豪对于牛奶的热爱并未减弱，而是逐渐发展成了一种深层次的情感和理念。他渴望有一天能够拥有无限量的牛奶，这不仅仅是一种物质上的满足，更是一种精神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立目标</w:t>
      </w:r>
      <w:r>
        <w:rPr>
          <w:sz w:val="32"/>
          <w:szCs w:val="32"/>
        </w:rPr>
        <w:t>&lt;/p&gt;&lt;p&gt;&lt;img src="/static-img/aVjjNyaMl9cE0meJja6rx3dCmuwbbmyWeCQHCuWj7UDPxWAKA180aIbB-MCrStAa7C0gWKYrNYd5dG-tBbonwHouoic8RaFafu0HCjGGfg-Uxa67RH3m4eUGhZFOOjUjRhCh2AHuz5TnVEDt3ZSoE0m4oE30M_mEOfOviU-2RMI.jpg"&gt;&lt;/p&gt;&lt;p&gt;</w:t>
      </w:r>
      <w:r>
        <w:rPr>
          <w:sz w:val="32"/>
          <w:szCs w:val="32"/>
        </w:rPr>
        <w:t>为了实现这个梦想，子豪开始了他的征程。他首先做了大量的市场调研，对于现有的牛奶生产技术进行了深入了解，并且不断寻找新的方法来提高产能。在此基础上，他还制定了一系列详细计划，包括资源获取、技术开发、品牌建设等多个方面，以确保他的目标能够一步步地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WF2WhuKb_gZZDEFqtUaf_HdCmuwbbmyWeCQHCuWj7UDPxWAKA180aIbB-MCrStAa7C0gWKYrNYd5dG-tBbonwHouoic8RaFafu0HCjGGfg-Uxa67RH3m4eUGhZFOOjUjRhCh2AHuz5TnVEDt3ZSoE0m4oE30M_mEOfOviU-2RMI.png"&gt;&lt;/p&gt;&lt;p&gt;</w:t>
      </w:r>
      <w:r>
        <w:rPr>
          <w:sz w:val="32"/>
          <w:szCs w:val="32"/>
        </w:rPr>
        <w:t>在追求无穷无尽的过程中，技术创新成为了关键。子豪投入巨资购买最新设备，同时吸引了一批顶尖工程师组成了研发团队，他们致力于打破传统生产方式之限。在他们努力下，一项名为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系统诞生，它能够通过高效率循环利用原料，将一部分产品转化为活性物质，从而创造出一种特殊材料，可以在一定程度上延长和增强原材料本身的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成功与挑战</w:t>
      </w:r>
      <w:r>
        <w:rPr>
          <w:sz w:val="32"/>
          <w:szCs w:val="32"/>
        </w:rPr>
        <w:t>&lt;/p&gt;&lt;p&gt;&lt;img src="/static-img/qWHV2vusDqXGkeZ2rcDOLndCmuwbbmyWeCQHCuWj7UDPxWAKA180aIbB-MCrStAa7C0gWKYrNYd5dG-tBbonwHouoic8RaFafu0HCjGGfg-Uxa67RH3m4eUGhZFOOjUjRhCh2AHuz5TnVEDt3ZSoE0m4oE30M_mEOfOviU-2RMI.jpg"&gt;&lt;/p&gt;&lt;p&gt;“144”</w:t>
      </w:r>
      <w:r>
        <w:rPr>
          <w:sz w:val="32"/>
          <w:szCs w:val="32"/>
        </w:rPr>
        <w:t>系统经过数月实验后终于取得了预期效果。一桶初见简陋但内心蕴含巨大潜力的液体，在经过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系统处理后，不断地生成出了更多更好的液体。这让子豪及其团队兴奋不已，但同时也意识到这只是刚刚起步。他们面临着如何将这种技术推广到全世界，以及如何应对可能出现的一系列伦理和环境问题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塑造与营销策略</w:t>
      </w:r>
      <w:r>
        <w:rPr>
          <w:sz w:val="32"/>
          <w:szCs w:val="32"/>
        </w:rPr>
        <w:t>&lt;/p&gt;&lt;p&gt;&lt;img src="/static-img/loZrLPOUzHozn3hf1Mpv6ndCmuwbbmyWeCQHCuWj7UDPxWAKA180aIbB-MCrStAa7C0gWKYrNYd5dG-tBbonwHouoic8RaFafu0HCjGGfg-Uxa67RH3m4eUGhZFOOjUjRhCh2AHuz5TnVEDt3ZSoE0m4oE30M_mEOfOviU-2RMI.jpg"&gt;&lt;/p&gt;&lt;p&gt;</w:t>
      </w:r>
      <w:r>
        <w:rPr>
          <w:sz w:val="32"/>
          <w:szCs w:val="32"/>
        </w:rPr>
        <w:t>在确认技术可行性的同时，品牌塑造也成为一个不可忽视的话题。子豪决定创立自己的品牌——“悠然”，以其代表宁静、健康生活态度赢得消费者的信任。而营销策略则围绕这一主题展开，以线上平台结合实体店铺形成双管齐下的销售模式，使得产品既方便消费者购买，又能保证品质不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悠然”的成功很快就在全球范围内产生了显著影响。不仅解决了许多地区对农牧业资源紧张的问题，还促进了相关产业链条整合，为当地经济带来了正面贡献。此外，由于其独特环保性能，“悠然”的产品还被国际组织作为绿色食品典范推荐，对于提升全球农业标准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过去还是未来，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系统都将继续激励人们去探索那些看似遥不可及的事物，最终证明任何一个梦想都是可以通过坚持和智慧实现的小小开始。</w:t>
      </w:r>
      <w:r>
        <w:rPr>
          <w:sz w:val="32"/>
          <w:szCs w:val="32"/>
        </w:rPr>
        <w:t>&lt;/p&gt;&lt;p&gt;&lt;a href = "/doc/619458-</w:t>
      </w:r>
      <w:r>
        <w:rPr>
          <w:sz w:val="32"/>
          <w:szCs w:val="32"/>
        </w:rPr>
        <w:t>子豪的永恒牛奶梦想</w:t>
      </w:r>
      <w:r>
        <w:rPr>
          <w:sz w:val="32"/>
          <w:szCs w:val="32"/>
        </w:rPr>
        <w:t>.doc" rel="alternate" download="619458-</w:t>
      </w:r>
      <w:r>
        <w:rPr>
          <w:sz w:val="32"/>
          <w:szCs w:val="32"/>
        </w:rPr>
        <w:t>子豪的永恒牛奶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