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家的阳光灿烂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灿烂的日子里，我家仿佛成了一个温馨的画卷。每当早晨，第一缕阳光透过那片洁白如雪的玻璃，洒在我的床上，我就知道今天又是一个充满希望的日子。</w:t>
      </w:r>
      <w:r>
        <w:rPr>
          <w:sz w:val="32"/>
          <w:szCs w:val="32"/>
        </w:rPr>
        <w:t>&lt;/p&gt;&lt;p&gt;&lt;img src="/static-img/iu6t4TJFM5avEsi12Y3Mn51ovqcTPLiUM-Z7jER6wnWQZ_ps8yydesKtAA2IfAhK.jpg"&gt;&lt;/p&gt;&lt;p&gt;</w:t>
      </w:r>
      <w:r>
        <w:rPr>
          <w:sz w:val="32"/>
          <w:szCs w:val="32"/>
        </w:rPr>
        <w:t>我喜欢站在这片落地玻璃窗前，用手指轻轻拭去冰冷的水珠，那些小水滴仿佛是大自然赋予我的礼物，它们让我感受到生活中不经意间流动着的小确幸。我可以看到外面花园里的鸟儿在忙碌，他们穿梭于枝头之间，与清新的空气交织成一首没有词语却也能让人心情舒畅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这个角落，不仅是阳光和清风汇聚的地方，更是我逃离喧嚣、寻找宁静之所。在这里，我可以随心所欲地凝视远方，无论是云彩悠然飘荡还是城市繁华的一抹影子，都能激发我无限的情感和想象。有时候，当夜幕降临，这块落地玻璃窗变成了一个巨大的星辰观察台，我会仰望天空，将自己融入到广阔宇宙中，让思绪飞翔。</w:t>
      </w:r>
      <w:r>
        <w:rPr>
          <w:sz w:val="32"/>
          <w:szCs w:val="32"/>
        </w:rPr>
        <w:t>&lt;/p&gt;&lt;p&gt;&lt;img src="/static-img/94ghIXE3rg7jh5U3JzGCmp1ovqcTPLiUM-Z7jER6wnVJ6phJZW8mgqTq3lGq0wxXMn9wr6FQ5at96LgXQfujnMNC5EKuDbZXNsRnA7wyEehMx3fjuLVv7a989aIrOqltzrHTePos2FrGzP70HKSdJ51m1vKjZCu1UCxINoC1OKs.jpg"&gt;&lt;/p&gt;&lt;p&gt;</w:t>
      </w:r>
      <w:r>
        <w:rPr>
          <w:sz w:val="32"/>
          <w:szCs w:val="32"/>
        </w:rPr>
        <w:t>这个角落，也见证了我们家庭许多美好的时刻。记得一次，我们邀请了朋友来家聚餐，那个晚上，每个人都围坐在这块巨大的窗户前，看着外面的繁星点点，一起分享彼此的心事。那感觉，就像是整个世界都被我们的欢笑和对未来的憧憬包裹住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站在这里，回望那些曾经发生的事，以及即将到来的新篇章时，我就会深深明白：真正重要的是拥有这样的空间，有这样一种生活方式，可以让我们与自然保持最亲密的地位。在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的角落里，无论时间如何流转，只要阳光照进来，那份纯净与温暖总会持续存在，让我的心灵得到洗涤，让生命变得更加丰富多彩。</w:t>
      </w:r>
      <w:r>
        <w:rPr>
          <w:sz w:val="32"/>
          <w:szCs w:val="32"/>
        </w:rPr>
        <w:t>&lt;/p&gt;&lt;p&gt;&lt;img src="/static-img/31-ONCc2v-6dmUSNH_NufZ1ovqcTPLiUM-Z7jER6wnVJ6phJZW8mgqTq3lGq0wxXMn9wr6FQ5at96LgXQfujnMNC5EKuDbZXNsRnA7wyEehMx3fjuLVv7a989aIrOqltzrHTePos2FrGzP70HKSdJ51m1vKjZCu1UCxINoC1OKs.jpg"&gt;&lt;/p&gt;&lt;p&gt;&lt;a href = "/doc/619451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灿烂日子</w:t>
      </w:r>
      <w:r>
        <w:rPr>
          <w:sz w:val="32"/>
          <w:szCs w:val="32"/>
        </w:rPr>
        <w:t>.doc" rel="alternate" download="619451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灿烂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