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我这不就在跟着群里讨论的王牌明星私生活风波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社交平台上，今天似乎成了吃瓜的好时机。每当有新的热门话题涌现出来，我总是忍不住跟着群里讨论，享受这场网络上的“吃瓜”乐趣。尤其是在这个夏天，这种轻松愉快的活动成为了很多人逃避日常压力的方式之一。</w:t>
      </w:r>
      <w:r>
        <w:rPr>
          <w:sz w:val="32"/>
          <w:szCs w:val="32"/>
        </w:rPr>
        <w:t>&lt;/p&gt;&lt;p&gt;&lt;img src="/static-img/BcJ-6kaJ9EmrGewc-MnH67gelkQWJJrGFa_rmpJXtP8oxkgX7Gp0x_L8DElcndrt.jpg"&gt;&lt;/p&gt;&lt;p&gt;</w:t>
      </w:r>
      <w:r>
        <w:rPr>
          <w:sz w:val="32"/>
          <w:szCs w:val="32"/>
        </w:rPr>
        <w:t>我这不就在跟着群里讨论的“王牌明星私生活风波”吗？据说某位娱乐圈的大腕最近出了点小插曲，他们和前任关系复杂，一直被粉丝们关注和猜测。但今天他们突然公布了一段新视频，让所有人都惊讶了。这段视频中，他们俩看起来很开心，有些甚至还穿上了相亲装，引起了网友的一片哄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在后面留言批评，说这些明星太没有品味了，但大多数人的反应还是比较幽默地对待。在这样的环境下，我们也能感受到一股释放压力的气氛，每个人都可以根据自己的喜好去参与到这个互动中来，无论是支持还是调侃，都能让自己在忙碌的一天中得到片刻的放松。</w:t>
      </w:r>
      <w:r>
        <w:rPr>
          <w:sz w:val="32"/>
          <w:szCs w:val="32"/>
        </w:rPr>
        <w:t>&lt;/p&gt;&lt;p&gt;&lt;img src="/static-img/bltDlJ0nWVrQ0uJyoihboLgelkQWJJrGFa_rmpJXtP83PO1ZQbJdt5-EfafcMdVpQ4SdyN6Bppu9Z8Cjt3LBa-J4KaezQKxYdtAqJZbRFYrTjhw6qDO3kdah8x2YdOuUsLHzNlZ8MTd3j8_qJeqgQrbIdqib-sQRL8_oTDAQAsoAhkbWQ-SYZJsIOy_d-JbX.jpg"&gt;&lt;/p&gt;&lt;p&gt;</w:t>
      </w:r>
      <w:r>
        <w:rPr>
          <w:sz w:val="32"/>
          <w:szCs w:val="32"/>
        </w:rPr>
        <w:t>所以，当你准备打开手机，看看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正在热议什么大瓜的时候，你就知道自己要进入一个充满欢笑与无奈的小世界了。而且，这种无需深入思考，只需随意观察、分享和评论，就像是在享受一次简单而又快乐的“吃瓜”节一样。</w:t>
      </w:r>
      <w:r>
        <w:rPr>
          <w:sz w:val="32"/>
          <w:szCs w:val="32"/>
        </w:rPr>
        <w:t>&lt;/p&gt;&lt;p&gt;&lt;a href = "/doc/619326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这不就在跟着群里讨论的王牌明星私生活风波吗</w:t>
      </w:r>
      <w:r>
        <w:rPr>
          <w:sz w:val="32"/>
          <w:szCs w:val="32"/>
        </w:rPr>
        <w:t>.doc" rel="alternate" download="619326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这不就在跟着群里讨论的王牌明星私生活风波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