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乐园之旅探索惊悚乐园的秘密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座未知的乐园，充满了恐惧与刺激？</w:t>
      </w:r>
      <w:r>
        <w:rPr>
          <w:sz w:val="32"/>
          <w:szCs w:val="32"/>
        </w:rPr>
        <w:t>&lt;/p&gt;&lt;p&gt;&lt;img src="/static-img/vacxu-wW2SZRYUWQESBBrkDjWVxiGSHJaWHUnTERlQR0xiKxSSoz-QTwhojkcknO.jpeg"&gt;&lt;/p&gt;&lt;p&gt;</w:t>
      </w:r>
      <w:r>
        <w:rPr>
          <w:sz w:val="32"/>
          <w:szCs w:val="32"/>
        </w:rPr>
        <w:t>在这个被称为“惊悚乐园”的地方，每一位游客都可以体验到前所未有的紧张和刺激。这里有着各种各样的主题区域，从幽暗的森林到荒凉的沙漠，再到神秘的古堡，每一个场景都是为了制造出一种难以忘怀的恐怖氛围而精心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会因为太过紧张而无法勇敢地踏入这片令人不安的地带？</w:t>
      </w:r>
      <w:r>
        <w:rPr>
          <w:sz w:val="32"/>
          <w:szCs w:val="32"/>
        </w:rPr>
        <w:t>&lt;/p&gt;&lt;p&gt;&lt;img src="/static-img/ZMaWkhqRIW7pu8dC7nsyWUDjWVxiGSHJaWHUnTERlQThtpuaNZTKFVNkd9sTg7HHx2IOjmtorHm9NxpLglS15FSdwC1LbJP69jXeaaQf4RBjoSY6jeHPaLBRMHaFXSuf-hvGZCTkULus9fYKKENp0xDB53C8Lc4FFGFYRc_mPa1MyiqKUE9U_H9kdotkgg3F.jpeg"&gt;&lt;/p&gt;&lt;p&gt;</w:t>
      </w:r>
      <w:r>
        <w:rPr>
          <w:sz w:val="32"/>
          <w:szCs w:val="32"/>
        </w:rPr>
        <w:t>当你走进这个惊悚乐园，你会发现自己身处于一个似乎永远不会结束的夜晚。在黑暗中，传来了一阵阵微弱的声音，像是有人在呼唤你的名字。但你知道，这些声音其实只是一部分道具，让游客产生错觉。然而，当真实的人声突然响起时，你的心跳加速，那种既不可思议又可怕的情绪便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恐怖景象背后，是一群专家团队，他们不仅仅是设计者，更是心理学家、特效师和导演，他们一起创造出了一个让人难以分辨现实与幻想的地方。你可能会遇见一些看似平静却隐藏着危险的一幕，或许还会遇上那些面无表情却透露出邪恶光芒的人物。</w:t>
      </w:r>
      <w:r>
        <w:rPr>
          <w:sz w:val="32"/>
          <w:szCs w:val="32"/>
        </w:rPr>
        <w:t>&lt;/p&gt;&lt;p&gt;&lt;img src="/static-img/lbAImQ84DZbqhnFkPyKYYEDjWVxiGSHJaWHUnTERlQThtpuaNZTKFVNkd9sTg7HHx2IOjmtorHm9NxpLglS15FSdwC1LbJP69jXeaaQf4RBjoSY6jeHPaLBRMHaFXSuf-hvGZCTkULus9fYKKENp0xDB53C8Lc4FFGFYRc_mPa1MyiqKUE9U_H9kdotkgg3F.jpg"&gt;&lt;/p&gt;&lt;p&gt;</w:t>
      </w:r>
      <w:r>
        <w:rPr>
          <w:sz w:val="32"/>
          <w:szCs w:val="32"/>
        </w:rPr>
        <w:t>那么，在这种环境下，你能保持冷静吗？能够坚持下来，一直等到那份刺激消散，而非让它控制了你的整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惊悚乐园的时候，你或许已经对自己的勇气和心理极限有了新的认识。而对于那个曾经深藏在内心中的“恐惧”，也许就不再那么重要了，因为现在，它只是过去的一个记忆，就像是在电影院里观看完一次好莱坞大片后的感受一样，只留下一丝淡淡的遗憾。</w:t>
      </w:r>
      <w:r>
        <w:rPr>
          <w:sz w:val="32"/>
          <w:szCs w:val="32"/>
        </w:rPr>
        <w:t>&lt;/p&gt;&lt;p&gt;&lt;img src="/static-img/arQu4iclzzoy2vXIFHGvmEDjWVxiGSHJaWHUnTERlQThtpuaNZTKFVNkd9sTg7HHx2IOjmtorHm9NxpLglS15FSdwC1LbJP69jXeaaQf4RBjoSY6jeHPaLBRMHaFXSuf-hvGZCTkULus9fYKKENp0xDB53C8Lc4FFGFYRc_mPa1MyiqKUE9U_H9kdotkgg3F.jpg"&gt;&lt;/p&gt;&lt;p&gt;&lt;a href = "/doc/619108-</w:t>
      </w:r>
      <w:r>
        <w:rPr>
          <w:sz w:val="32"/>
          <w:szCs w:val="32"/>
        </w:rPr>
        <w:t>恐怖乐园之旅探索惊悚乐园的秘密与恐惧</w:t>
      </w:r>
      <w:r>
        <w:rPr>
          <w:sz w:val="32"/>
          <w:szCs w:val="32"/>
        </w:rPr>
        <w:t>.doc" rel="alternate" download="619108-</w:t>
      </w:r>
      <w:r>
        <w:rPr>
          <w:sz w:val="32"/>
          <w:szCs w:val="32"/>
        </w:rPr>
        <w:t>恐怖乐园之旅探索惊悚乐园的秘密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