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来偏偏喜欢你小说他总是说我平时不喜欢这种类型的小说但有一天不知道为什么他就沉迷在了后来偏偏喜欢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说我平时不喜欢这种类型的小说，但有一天不知道为什么，他就沉迷在了后来偏偏喜欢你的故事里。每当夜幕降临，家中寂静无声，我都会看到他的书架上多了一本，那是一本看起来很旧的书，封面糟糕透顶，但每次打开都能找到一个新的故事。</w:t>
      </w:r>
      <w:r>
        <w:rPr>
          <w:sz w:val="32"/>
          <w:szCs w:val="32"/>
        </w:rPr>
        <w:t>&lt;/p&gt;&lt;p&gt;&lt;img src="/static-img/HVWbVF2ZBFxX6Pi9YWC4TM-EvNwwHqMamEXwHDkiyZRDF4AUfssdZVikbJhxBhRj.jpg"&gt;&lt;/p&gt;&lt;p&gt;</w:t>
      </w:r>
      <w:r>
        <w:rPr>
          <w:sz w:val="32"/>
          <w:szCs w:val="32"/>
        </w:rPr>
        <w:t>我好奇地问过他：“这不是你一直反对的那种浪漫小说吗？怎么突然间变成这样？”他笑着回答：“其实，这些书里的爱情和我们生活中的不一样，它们充满了意外和惊喜，就像生活中的某些小插曲，让人回头再看。”</w:t>
      </w:r>
      <w:r>
        <w:rPr>
          <w:sz w:val="32"/>
          <w:szCs w:val="32"/>
        </w:rPr>
        <w:t>&lt;/p&gt;&lt;p&gt;“</w:t>
      </w:r>
      <w:r>
        <w:rPr>
          <w:sz w:val="32"/>
          <w:szCs w:val="32"/>
        </w:rPr>
        <w:t>哦，你是指那些‘后来偏偏喜欢你’的情节？”我追问道。他点头微笑，“正是如此。这些情节让人感受到，即使是在最不可能的情况下，也有可能遇到那个特别的人。”</w:t>
      </w:r>
      <w:r>
        <w:rPr>
          <w:sz w:val="32"/>
          <w:szCs w:val="32"/>
        </w:rPr>
        <w:t>&lt;/p&gt;&lt;p&gt;&lt;img src="/static-img/blrkU2W6giZnIIkXl9O4zc-EvNwwHqMamEXwHDkiyZSco0LKEaRICku5glSNQFCr8Ap8D2zD--FJmm0ZJZMwZSCPDBML3M766lBeYTpjoT88rNi6QUXZlEksGr2sMzn9vkc-oeq_mP3g8V8uFZs2gjR9w8Fim5Q40F8gyZZsxZo2F0QWQMBmeHQIYOFXLTFB.jpg"&gt;&lt;/p&gt;&lt;p&gt;</w:t>
      </w:r>
      <w:r>
        <w:rPr>
          <w:sz w:val="32"/>
          <w:szCs w:val="32"/>
        </w:rPr>
        <w:t>我开始注意到了这些细微的情感变化，每一次翻开那本书，都仿佛能够听到他们之间那不可思议的相遇。我也许没有意识到自己也渐渐被吸引进来了。每个晚上睡前，我都会偷偷读几页，看着他们如何从陌生人的关系转变为深厚的情感纽带。</w:t>
      </w:r>
      <w:r>
        <w:rPr>
          <w:sz w:val="32"/>
          <w:szCs w:val="32"/>
        </w:rPr>
        <w:t>&lt;/p&gt;&lt;p&gt;</w:t>
      </w:r>
      <w:r>
        <w:rPr>
          <w:sz w:val="32"/>
          <w:szCs w:val="32"/>
        </w:rPr>
        <w:t>终于有一天，我告诉了他我的想法，他脸上的笑容更加灿烂。“别担心，”他轻声说道，“在这个世界上，有时候我们需要一些意外的惊喜去发现真正重要的人。”他的话让我思考，让我明白了即使生活中没有戏剧化的情节，也可以找到属于自己的“后来偏偏喜欢你”的瞬间。</w:t>
      </w:r>
      <w:r>
        <w:rPr>
          <w:sz w:val="32"/>
          <w:szCs w:val="32"/>
        </w:rPr>
        <w:t>&lt;/p&gt;&lt;p&gt;&lt;img src="/static-img/pSMp0FpIqx8HL1J-mN3ZLc-EvNwwHqMamEXwHDkiyZSco0LKEaRICku5glSNQFCr8Ap8D2zD--FJmm0ZJZMwZSCPDBML3M766lBeYTpjoT88rNi6QUXZlEksGr2sMzn9vkc-oeq_mP3g8V8uFZs2gjR9w8Fim5Q40F8gyZZsxZo2F0QWQMBmeHQIYOFXLTFB.jpg"&gt;&lt;/p&gt;&lt;p&gt;</w:t>
      </w:r>
      <w:r>
        <w:rPr>
          <w:sz w:val="32"/>
          <w:szCs w:val="32"/>
        </w:rPr>
        <w:t>现在，当夜幕降临，我们一起坐在灯光柔和的地方，手里拿着那本旧书，一边读一边交流我们的感受。那段时间，我们变得更亲近，更懂得彼此的心思，而那个老旧的小说，如同一盏温暖的灯塔，为我们指引方向，使我们的关系走向更加深邃、真挚的地步。</w:t>
      </w:r>
      <w:r>
        <w:rPr>
          <w:sz w:val="32"/>
          <w:szCs w:val="32"/>
        </w:rPr>
        <w:t>&lt;/p&gt;&lt;p&gt;</w:t>
      </w:r>
      <w:r>
        <w:rPr>
          <w:sz w:val="32"/>
          <w:szCs w:val="32"/>
        </w:rPr>
        <w:t>所以，不管生活给予多少挑战，只要有耐心和勇气去寻找，那么就一定能找到属于自己的“后来偏偏喜欢你”的故事，无论它们出现在小说中还是现实生活中。</w:t>
      </w:r>
      <w:r>
        <w:rPr>
          <w:sz w:val="32"/>
          <w:szCs w:val="32"/>
        </w:rPr>
        <w:t>&lt;/p&gt;&lt;p&gt;&lt;img src="/static-img/wSovyEnUMJZ9t0aWmTYkIM-EvNwwHqMamEXwHDkiyZSco0LKEaRICku5glSNQFCr8Ap8D2zD--FJmm0ZJZMwZSCPDBML3M766lBeYTpjoT88rNi6QUXZlEksGr2sMzn9vkc-oeq_mP3g8V8uFZs2gjR9w8Fim5Q40F8gyZZsxZo2F0QWQMBmeHQIYOFXLTFB.jpg"&gt;&lt;/p&gt;&lt;p&gt;&lt;a href = "/doc/619022-</w:t>
      </w:r>
      <w:r>
        <w:rPr>
          <w:sz w:val="32"/>
          <w:szCs w:val="32"/>
        </w:rPr>
        <w:t>后来偏偏喜欢你小说他总是说我平时不喜欢这种类型的小说但有一天不知道为什么他就沉迷在了后来偏偏喜欢你的</w:t>
      </w:r>
      <w:r>
        <w:rPr>
          <w:sz w:val="32"/>
          <w:szCs w:val="32"/>
        </w:rPr>
        <w:t>.doc" rel="alternate" download="619022-</w:t>
      </w:r>
      <w:r>
        <w:rPr>
          <w:sz w:val="32"/>
          <w:szCs w:val="32"/>
        </w:rPr>
        <w:t>后来偏偏喜欢你小说他总是说我平时不喜欢这种类型的小说但有一天不知道为什么他就沉迷在了后来偏偏喜欢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