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的双刃剑揭秘来自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致命吸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复杂法律纠纷和争议的社会中，律师扮演着不可或缺的角色。他们不仅是法律知识的传递者，更是解决问题、维护正义的一线希望。而对于一些人来说，尤其是在法庭上，那个名字——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，就像一道无形而又强大的光环，让人难以抗拒。</w:t>
      </w:r>
      <w:r>
        <w:rPr>
          <w:sz w:val="32"/>
          <w:szCs w:val="32"/>
        </w:rPr>
        <w:t>&lt;/p&gt;&lt;p&gt;&lt;img src="/static-img/8HdVn1UmcanG9rGltnf4Du8ZCeeJR-juZP3wGtM6SxOIjHB5ANGNuHYHfnqKF04S.png"&gt;&lt;/p&gt;&lt;p&gt;</w:t>
      </w:r>
      <w:r>
        <w:rPr>
          <w:sz w:val="32"/>
          <w:szCs w:val="32"/>
        </w:rPr>
        <w:t>法庭上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法庭，一眼就能看到那份专业与权威。他的言谈举止都透露出一股深厚的人生经验和对法律细节了如指掌。他能够迅速抓住案件中的关键点，对手下令而后行，不留情面，而这一切都是基于对事实和证据分析得出的结论，这种高超技巧让他在法庭上显得格外具有说服力。</w:t>
      </w:r>
      <w:r>
        <w:rPr>
          <w:sz w:val="32"/>
          <w:szCs w:val="32"/>
        </w:rPr>
        <w:t>&lt;/p&gt;&lt;p&gt;&lt;img src="/static-img/N6plD7l_tEwxgtX04P6A8-8ZCeeJR-juZP3wGtM6SxNG1ocS3i39ZYJ2WXWRC_6laiQYjL68vzmqwpESahJuUDtS042ph5BO1qzETt4za9HVlQLWrVZjGC48tPnKET6cJZLsb5DeL-vh74UQ1KfwksmemEyU9T9GjsPe2d9c2M1cXIJ37ZHk6evFj8KjFBG_of5wFKbJ2dHmq0zl7zv1SQ.png"&gt;&lt;/p&gt;&lt;p&gt;</w:t>
      </w:r>
      <w:r>
        <w:rPr>
          <w:sz w:val="32"/>
          <w:szCs w:val="32"/>
        </w:rPr>
        <w:t>客户忠诚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成功率之所以令人惊叹，在很大程度上取决于他独特的心理战术。他总能准确地判断客户的情绪需求，无论是安慰还是激励，他都知道如何恰到好处地施加影响，从而建立起坚固的人际关系。这一点使得很多客户不仅信任他，还愿意为了得到他的帮助而排除万难，即便是在最艰苦的情况下也不离不弃。</w:t>
      </w:r>
      <w:r>
        <w:rPr>
          <w:sz w:val="32"/>
          <w:szCs w:val="32"/>
        </w:rPr>
        <w:t>&lt;/p&gt;&lt;p&gt;&lt;img src="/static-img/_xh_UaYXMYZoRlqw3-K5He8ZCeeJR-juZP3wGtM6SxNG1ocS3i39ZYJ2WXWRC_6laiQYjL68vzmqwpESahJuUDtS042ph5BO1qzETt4za9HVlQLWrVZjGC48tPnKET6cJZLsb5DeL-vh74UQ1KfwksmemEyU9T9GjsPe2d9c2M1cXIJ37ZHk6evFj8KjFBG_of5wFKbJ2dHmq0zl7zv1SQ.png"&gt;&lt;/p&gt;&lt;p&gt;</w:t>
      </w:r>
      <w:r>
        <w:rPr>
          <w:sz w:val="32"/>
          <w:szCs w:val="32"/>
        </w:rPr>
        <w:t>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作繁忙，但他从未忘记保持自己的个人魅力。无论是在社交场合还是私底下的交流中，他总能展现出一种非凡的人格魅力。他善于倾听，用心理解对方的问题，并且能够提出创新的解决方案，这些都让人感受到一种特殊的亲近感，使许多人自然而然地想要成为他的朋友或合作伙伴。</w:t>
      </w:r>
      <w:r>
        <w:rPr>
          <w:sz w:val="32"/>
          <w:szCs w:val="32"/>
        </w:rPr>
        <w:t>&lt;/p&gt;&lt;p&gt;&lt;img src="/static-img/itBqrDEoKIxfhybFyEOt8-8ZCeeJR-juZP3wGtM6SxNG1ocS3i39ZYJ2WXWRC_6laiQYjL68vzmqwpESahJuUDtS042ph5BO1qzETt4za9HVlQLWrVZjGC48tPnKET6cJZLsb5DeL-vh74UQ1KfwksmemEyU9T9GjsPe2d9c2M1cXIJ37ZHk6evFj8KjFBG_of5wFKbJ2dHmq0zl7zv1SQ.png"&gt;&lt;/p&gt;&lt;p&gt;</w:t>
      </w:r>
      <w:r>
        <w:rPr>
          <w:sz w:val="32"/>
          <w:szCs w:val="32"/>
        </w:rPr>
        <w:t>终身学习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在职业巅峰，他也从未停止过学习。每一次新案件，都像是给他提供了一次全新的挑战。在不断探索新领域、更新知识库的时候，他展现出了极高的事业热忱，以及不断追求卓越的心态。这一点也许并不直接体现在公众视野中，但它却是推动他持续成功的一个重要因素之一。</w:t>
      </w:r>
      <w:r>
        <w:rPr>
          <w:sz w:val="32"/>
          <w:szCs w:val="32"/>
        </w:rPr>
        <w:t>&lt;/p&gt;&lt;p&gt;&lt;img src="/static-img/S6cftZjqhVAra1PFqEQh9e8ZCeeJR-juZP3wGtM6SxNG1ocS3i39ZYJ2WXWRC_6laiQYjL68vzmqwpESahJuUDtS042ph5BO1qzETt4za9HVlQLWrVZjGC48tPnKET6cJZLsb5DeL-vh74UQ1KfwksmemEyU9T9GjsPe2d9c2M1cXIJ37ZHk6evFj8KjFBG_of5wFKbJ2dHmq0zl7zv1SQ.png"&gt;&lt;/p&gt;&lt;p&gt;</w:t>
      </w:r>
      <w:r>
        <w:rPr>
          <w:sz w:val="32"/>
          <w:szCs w:val="32"/>
        </w:rPr>
        <w:t>法律界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行业内的一颗明星人物，从来没有因为过人的才华和成就被忽视。在同行间，人们常常会讨论关于他的各种传奇故事，每一次胜利都会为他增添一层神秘色彩。不少年轻律师甚至梦寐以求能有一天达到这样的高度，他们将这位顶尖辩护人的每一个举动作为榜样去模仿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治建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“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”背后的力量远远超过了单纯个人的成就。当我们思考到那些被压迫的声音，或许正是由于这样一些真正关注公平正义、勇于站出来斗争的人类存在，我们才能更好地理解这份所谓“致命吸引”的本质，它是一种对真相、正义与自由深刻信仰的一种体现，是社会法治建设过程中的巨大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那个由灯光映照的大厅里，看着那张名片时，我们似乎可以听到回音——这是一个充满智慧与勇气的地方，也是一个永恒寻找真理与正义的地方。而对于那些渴望成为其中一员的人们来说，只要有足够多这样的灵魂聚集，便不会再有那么遥不可及的事情，只要有信念，有坚持，有爱心，就一定能够抵达那里，将自己贡献出去，为这个世界带去更多光明。</w:t>
      </w:r>
      <w:r>
        <w:rPr>
          <w:sz w:val="32"/>
          <w:szCs w:val="32"/>
        </w:rPr>
        <w:t>&lt;/p&gt;&lt;p&gt;&lt;a href = "/doc/618794-</w:t>
      </w:r>
      <w:r>
        <w:rPr>
          <w:sz w:val="32"/>
          <w:szCs w:val="32"/>
        </w:rPr>
        <w:t>律师的双刃剑揭秘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</w:t>
      </w:r>
      <w:r>
        <w:rPr>
          <w:sz w:val="32"/>
          <w:szCs w:val="32"/>
        </w:rPr>
        <w:t>.doc" rel="alternate" download="618794-</w:t>
      </w:r>
      <w:r>
        <w:rPr>
          <w:sz w:val="32"/>
          <w:szCs w:val="32"/>
        </w:rPr>
        <w:t>律师的双刃剑揭秘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