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ZPS</w:t>
      </w:r>
      <w:r>
        <w:rPr>
          <w:sz w:val="48"/>
          <w:szCs w:val="48"/>
        </w:rPr>
        <w:t>无套内射视频免费播放探索性爱新趋势与隐私保护的平衡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ZPS</w:t>
      </w:r>
      <w:r>
        <w:rPr>
          <w:sz w:val="32"/>
          <w:szCs w:val="32"/>
        </w:rPr>
        <w:t>无套内射视频免费播放：探索性爱新趋势与隐私保护的平衡点</w:t>
      </w:r>
      <w:r>
        <w:rPr>
          <w:sz w:val="32"/>
          <w:szCs w:val="32"/>
        </w:rPr>
        <w:t>&lt;/p&gt;&lt;p&gt;&lt;img src="/static-img/MaDwbenStXssMc_K714QZis6C6sn_3AFVJogeuJrTIMzRuzk85-RVgNl9Pql2TTl.jpg"&gt;&lt;/p&gt;&lt;p&gt;</w:t>
      </w:r>
      <w:r>
        <w:rPr>
          <w:sz w:val="32"/>
          <w:szCs w:val="32"/>
        </w:rPr>
        <w:t>在当今快节奏的社会中，人们对于性教育和性健康知识的需求日益增长。随着科技的发展，网络平台上出现了大量关于性爱技巧、亲密关系维护等内容，而其中尤其是</w:t>
      </w:r>
      <w:r>
        <w:rPr>
          <w:sz w:val="32"/>
          <w:szCs w:val="32"/>
        </w:rPr>
        <w:t>ZPS</w:t>
      </w:r>
      <w:r>
        <w:rPr>
          <w:sz w:val="32"/>
          <w:szCs w:val="32"/>
        </w:rPr>
        <w:t>无套内射视频免费播放这一类资源，其对公众产生了深远影响。这种类型的内容不仅提供了一种新的学习方式，也激发了人们对于性的新思考，但同时也引发了关于隐私保护和法律合规性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下</w:t>
      </w:r>
      <w:r>
        <w:rPr>
          <w:sz w:val="32"/>
          <w:szCs w:val="32"/>
        </w:rPr>
        <w:t>ZPS</w:t>
      </w:r>
      <w:r>
        <w:rPr>
          <w:sz w:val="32"/>
          <w:szCs w:val="32"/>
        </w:rPr>
        <w:t>无套内射视频免费播放为何成为当前热门话题之一。在传统观念中，无套内射被视为一种高级或浪漫的情侣行为，这背后蕴含着一系列复杂的情感和生理因素。许多年轻人通过观看这些视频，不仅能够了解到具体操作步骤，还能从中获得情感上的共鸣和心理上的释放。但值得注意的是，这些内容往往缺乏专业指导，一旦未经正确理解和实践，就可能带来安全风险，如</w:t>
      </w:r>
      <w:r>
        <w:rPr>
          <w:sz w:val="32"/>
          <w:szCs w:val="32"/>
        </w:rPr>
        <w:t>STD</w:t>
      </w:r>
      <w:r>
        <w:rPr>
          <w:sz w:val="32"/>
          <w:szCs w:val="32"/>
        </w:rPr>
        <w:t>感染、子宫颈癌甚至更严重的问题。</w:t>
      </w:r>
      <w:r>
        <w:rPr>
          <w:sz w:val="32"/>
          <w:szCs w:val="32"/>
        </w:rPr>
        <w:t>&lt;/p&gt;&lt;p&gt;&lt;img src="/static-img/w0Joh8iiK-DXbr2aVk0P9Cs6C6sn_3AFVJogeuJrTIM7rmuXKLtQFrXvnbXG3Uk55W6YG-McxUyfpOIB4vDpSLl158PUEnqCqOejJJf6DtITdPcXpyyZoXPic9gleaF1MKh7V6q35bpyo49zicHJmsl0tXj4Mi_1oEYO1xTXhLigbwL3v4heVx4yApmfY9NJHcvLO1OSQ97yniM_E_YG0g.jpg"&gt;&lt;/p&gt;&lt;p&gt;</w:t>
      </w:r>
      <w:r>
        <w:rPr>
          <w:sz w:val="32"/>
          <w:szCs w:val="32"/>
        </w:rPr>
        <w:t>其次，对于</w:t>
      </w:r>
      <w:r>
        <w:rPr>
          <w:sz w:val="32"/>
          <w:szCs w:val="32"/>
        </w:rPr>
        <w:t>ZPS</w:t>
      </w:r>
      <w:r>
        <w:rPr>
          <w:sz w:val="32"/>
          <w:szCs w:val="32"/>
        </w:rPr>
        <w:t>无套内射视频免费播放这一现象而言，隐私保护是一个重大课题。当个人在网络上分享自己的性生活时，他们是否意识到了自己信息的公开度？这些内容上传者是否明确知道自己的个人信息将会如何被使用？此外，如果涉及未成年人的情况，那么这就触及到了法律层面的敏感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从技术角度来说，随着大数据分析技术的发展，一些公司可能会利用用户观看历史进行个性化推荐，这意味着用户的一举一动都可能被跟踪。这给予我们一个警示：即使是看似“免费”的服务，也要小心翼翼地审视背后的商业模式。</w:t>
      </w:r>
      <w:r>
        <w:rPr>
          <w:sz w:val="32"/>
          <w:szCs w:val="32"/>
        </w:rPr>
        <w:t>&lt;/p&gt;&lt;p&gt;&lt;img src="/static-img/WrZuQlFmQZDGAWgmiQLtMCs6C6sn_3AFVJogeuJrTIM7rmuXKLtQFrXvnbXG3Uk55W6YG-McxUyfpOIB4vDpSLl158PUEnqCqOejJJf6DtITdPcXpyyZoXPic9gleaF1MKh7V6q35bpyo49zicHJmsl0tXj4Mi_1oEYO1xTXhLigbwL3v4heVx4yApmfY9NJHcvLO1OSQ97yniM_E_YG0g.jpg"&gt;&lt;/p&gt;&lt;p&gt;</w:t>
      </w:r>
      <w:r>
        <w:rPr>
          <w:sz w:val="32"/>
          <w:szCs w:val="32"/>
        </w:rPr>
        <w:t>此外，由于互联网法规不断变化，加之不同国家对色情材料管理政策存在差异，</w:t>
      </w:r>
      <w:r>
        <w:rPr>
          <w:sz w:val="32"/>
          <w:szCs w:val="32"/>
        </w:rPr>
        <w:t>ZPS</w:t>
      </w:r>
      <w:r>
        <w:rPr>
          <w:sz w:val="32"/>
          <w:szCs w:val="32"/>
        </w:rPr>
        <w:t>无套内射视频自由流通的问题也是一个需要关注的话题。如果某些地区禁止相关内容，那么如何合法合规地获取这样的信息就成为了一个挑战。此外，当政府机构开始监管这些平台时，企业如何应对并遵守相关规定同样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过程中，我们还应该反思作为消费者的责任。在享受这些资源的时候，我们是否有足够考虑到对方同意的情况，以及尊重他人的权利？在追求自我满足的时候，不该忽略伴侣之间建立信任与沟通所需的心智努力。真正健康的人际关系建立在相互尊重与开放交流之上，而不是依赖第三方媒介去寻找答案。</w:t>
      </w:r>
      <w:r>
        <w:rPr>
          <w:sz w:val="32"/>
          <w:szCs w:val="32"/>
        </w:rPr>
        <w:t>&lt;/p&gt;&lt;p&gt;&lt;img src="/static-img/3U6-w-dVvcOljSqdsZax2ys6C6sn_3AFVJogeuJrTIM7rmuXKLtQFrXvnbXG3Uk55W6YG-McxUyfpOIB4vDpSLl158PUEnqCqOejJJf6DtITdPcXpyyZoXPic9gleaF1MKh7V6q35bpyo49zicHJmsl0tXj4Mi_1oEYO1xTXhLigbwL3v4heVx4yApmfY9NJHcvLO1OSQ97yniM_E_YG0g.jpg"&gt;&lt;/p&gt;&lt;p&gt;</w:t>
      </w:r>
      <w:r>
        <w:rPr>
          <w:sz w:val="32"/>
          <w:szCs w:val="32"/>
        </w:rPr>
        <w:t>综上所述</w:t>
      </w:r>
      <w:r>
        <w:rPr>
          <w:sz w:val="32"/>
          <w:szCs w:val="32"/>
        </w:rPr>
        <w:t>,ZPS</w:t>
      </w:r>
      <w:r>
        <w:rPr>
          <w:sz w:val="32"/>
          <w:szCs w:val="32"/>
        </w:rPr>
        <w:t>无套内射视频免费播放虽然提供了一种便捷且直观的学习途径，但它同时也揭示出了一系列社会文化、伦理道德以及法律法规等多方面的问题。只有当我们深入挖掘，并从不同的角度去理解这场潮流，我们才能更好地适应并塑造未来的人际交往环境。在这个过程中，每个参与者都是不可或缺的一部分，只有共同努力，可以构建起更加包容、安全又充满活力的社群空间。</w:t>
      </w:r>
      <w:r>
        <w:rPr>
          <w:sz w:val="32"/>
          <w:szCs w:val="32"/>
        </w:rPr>
        <w:t>&lt;/p&gt;&lt;p&gt;&lt;a href = "/doc/618771-ZPS</w:t>
      </w:r>
      <w:r>
        <w:rPr>
          <w:sz w:val="32"/>
          <w:szCs w:val="32"/>
        </w:rPr>
        <w:t>无套内射视频免费播放探索性爱新趋势与隐私保护的平衡点</w:t>
      </w:r>
      <w:r>
        <w:rPr>
          <w:sz w:val="32"/>
          <w:szCs w:val="32"/>
        </w:rPr>
        <w:t>.doc" rel="alternate" download="618771-ZPS</w:t>
      </w:r>
      <w:r>
        <w:rPr>
          <w:sz w:val="32"/>
          <w:szCs w:val="32"/>
        </w:rPr>
        <w:t>无套内射视频免费播放探索性爱新趋势与隐私保护的平衡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