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全文加番外荣耀成就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故事总是以一种神秘的方式展开。有时，它们会穿越千年，有时，却只存在于一段文字之中。在这篇文章中，我们将探索一个特殊的故事——《你是我的荣耀》全文加番外。</w:t>
      </w:r>
      <w:r>
        <w:rPr>
          <w:sz w:val="32"/>
          <w:szCs w:val="32"/>
        </w:rPr>
        <w:t>&lt;/p&gt;&lt;p&gt;&lt;img src="/static-img/rctMDuZK2t81tBdqZkzX86pf5OnzX1WKDH2030Qtzm06Mn50YCYZkkUEgFN0VYX7.jpg"&gt;&lt;/p&gt;&lt;p&gt;</w:t>
      </w:r>
      <w:r>
        <w:rPr>
          <w:sz w:val="32"/>
          <w:szCs w:val="32"/>
        </w:rPr>
        <w:t>它是否真的值得我们去追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几章里，我们被引入了一个充满幻想与冒险的世界。主角艾莉亚是一位勇敢无畏、心怀梦想的小女孩，她拥有着一颗纯洁而坚定的心。她不仅要面对外界的挑战，更要应对内心深处的情感纠葛。当她遇见了那个名字叫做艾克的人物时，一切似乎都变得不同了。他不是普通人，而是一个能操控光之力的人，他的一举手一投足，都让艾莉亚的心跳如同飞翔一般。</w:t>
      </w:r>
      <w:r>
        <w:rPr>
          <w:sz w:val="32"/>
          <w:szCs w:val="32"/>
        </w:rPr>
        <w:t>&lt;/p&gt;&lt;p&gt;&lt;img src="/static-img/RbpLAtYj_l3ZyKqB2Nomtqpf5OnzX1WKDH2030Qtzm3vira4ixrM71wvjKdBzi50utIIBuPA9RwCPbJ5X3oKcqbE-O1t2l5QsWUjk1LmhgaWaLKX7kikYhZ5kHOEiZb8d2gy4PWEjsB3sYD7mDhUt2whUMDRcJDl9uuJwz8RbSg.png"&gt;&lt;/p&gt;&lt;p&gt;</w:t>
      </w:r>
      <w:r>
        <w:rPr>
          <w:sz w:val="32"/>
          <w:szCs w:val="32"/>
        </w:rPr>
        <w:t>随着故事的发展，两人之间的情感日渐深厚，他们一起经历了风雨，也一起看到了希望。而当他们决定携手前行的时候，那份力量仿佛就像星辰般璀璨。这一切似乎都在那本《你是我的荣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里找到了最完美的答案。但问题来了，这个结局是否真的是最好的？或者说，在这个过程中，他们真正地找到过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的了解对方？</w:t>
      </w:r>
      <w:r>
        <w:rPr>
          <w:sz w:val="32"/>
          <w:szCs w:val="32"/>
        </w:rPr>
        <w:t>&lt;/p&gt;&lt;p&gt;&lt;img src="/static-img/AwFUsr0Hqn_kE7BFOwrJuapf5OnzX1WKDH2030Qtzm3vira4ixrM71wvjKdBzi50utIIBuPA9RwCPbJ5X3oKcqbE-O1t2l5QsWUjk1LmhgaWaLKX7kikYhZ5kHOEiZb8d2gy4PWEjsB3sYD7mDhUt2whUMDRcJDl9uuJwz8RbSg.jpg"&gt;&lt;/p&gt;&lt;p&gt;</w:t>
      </w:r>
      <w:r>
        <w:rPr>
          <w:sz w:val="32"/>
          <w:szCs w:val="32"/>
        </w:rPr>
        <w:t>在接下来的章节中，艾莉亚和艾克共同面对了一系列挑战。每一次胜利，每一次失败，都让他们更加靠近，但也离得更远。在这样的旅程中，他们学会了解对方，不仅是在战斗中的默契，还是在情感上的相互支持。但即便如此，他们还是发现自己不知道对方真正的心意。正如那些隐藏在书页间未曾透露的情节一样，只有走到最后一页才能彻底明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时候，即使是最亲密的人，也可能隐藏着不可告人的秘密。而当这些秘密暴露出来的时候，无论多么牢固的情感联系都会受到考验。就在这种情况下，《你是我的荣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成为了连接两个世界的一个桥梁，是解开所有谜团的一个钥匙。</w:t>
      </w:r>
      <w:r>
        <w:rPr>
          <w:sz w:val="32"/>
          <w:szCs w:val="32"/>
        </w:rPr>
        <w:t>&lt;/p&gt;&lt;p&gt;&lt;img src="/static-img/qDTnx1YSDJO34bRsDseTH6pf5OnzX1WKDH2030Qtzm3vira4ixrM71wvjKdBzi50utIIBuPA9RwCPbJ5X3oKcqbE-O1t2l5QsWUjk1LmhgaWaLKX7kikYhZ5kHOEiZb8d2gy4PWEjsB3sYD7mDhUt2whUMDRcJDl9uuJwz8RbSg.jpg"&gt;&lt;/p&gt;&lt;p&gt;</w:t>
      </w:r>
      <w:r>
        <w:rPr>
          <w:sz w:val="32"/>
          <w:szCs w:val="32"/>
        </w:rPr>
        <w:t>未来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系列波折和转折，最终，在那个特别的地方，艾莉亚和艾克站在了彼此面前。那份眼神里的承诺，就像是永恒不变的一盏灯塔，照亮他们前进路上的迷雾。在这里，没有更多的话语需要说出，因为它们已经通过行动传达给了彼此。而对于那些想要知道接下来会发生什么的人来说，那本《你是我的荣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，就是唯一能够提供答案的地方。</w:t>
      </w:r>
      <w:r>
        <w:rPr>
          <w:sz w:val="32"/>
          <w:szCs w:val="32"/>
        </w:rPr>
        <w:t>&lt;/p&gt;&lt;p&gt;&lt;img src="/static-img/H1ODuy0_hpBJ0tjsnJM9FKpf5OnzX1WKDH2030Qtzm3vira4ixrM71wvjKdBzi50utIIBuPA9RwCPbJ5X3oKcqbE-O1t2l5QsWUjk1LmhgaWaLKX7kikYhZ5kHOEiZb8d2gy4PWEjsB3sYD7mDhUt2whUMDRcJDl9uuJwz8RbSg.jpg"&gt;&lt;/p&gt;&lt;p&gt;</w:t>
      </w:r>
      <w:r>
        <w:rPr>
          <w:sz w:val="32"/>
          <w:szCs w:val="32"/>
        </w:rPr>
        <w:t>但愿你们能从这个故事中学到一些东西：无论你的道路多么艰难，你所选择的事业一定值得尊敬，因为它代表了一种信念，一种勇气。一旦你为之奋斗，就请不要后悔，因为每一步都是通往成功路线上的必经之途。如果你的心灵还没有得到满足，如果你的灵魂还渴望飞翔，那么请继续阅读下去，让我们的故事成为你的指南针，让《你是我的荣耀》的精神成为你的力量源泉。</w:t>
      </w:r>
      <w:r>
        <w:rPr>
          <w:sz w:val="32"/>
          <w:szCs w:val="32"/>
        </w:rPr>
        <w:t>&lt;/p&gt;&lt;p&gt;&lt;a href = "/doc/618768-</w:t>
      </w:r>
      <w:r>
        <w:rPr>
          <w:sz w:val="32"/>
          <w:szCs w:val="32"/>
        </w:rPr>
        <w:t>你是我的荣耀全文加番外荣耀成就的爱情传奇</w:t>
      </w:r>
      <w:r>
        <w:rPr>
          <w:sz w:val="32"/>
          <w:szCs w:val="32"/>
        </w:rPr>
        <w:t>.doc" rel="alternate" download="618768-</w:t>
      </w:r>
      <w:r>
        <w:rPr>
          <w:sz w:val="32"/>
          <w:szCs w:val="32"/>
        </w:rPr>
        <w:t>你是我的荣耀全文加番外荣耀成就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